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UMAN RESOURCE MANAGE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is publication addresses Green Human Resource Management (GHRM), a growing field that promotes environmental sustainability in organisations, and is important to the scholarly community. It carefully reviews the literature to show how traditional HRM practises can be integrated with green initiatives to promote sustainable development goals. The study fills gaps in the literature, particularly the lack of functional GHRM research, and emphasises the necessity for tacit knowledge and organisational integration research. Its findings can influence academic discourse and practical implementations, boosting green HR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clearly stating the aim, methodology and also includes key findings.</w:t>
              <w:br/>
              <w:t>There are areas where grammar &amp; clarity can be improv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rtially correct as it the relevant and demanding topic.</w:t>
              <w:br/>
              <w:t>But it lacks methodological approach, theoretical frameworks and there is much reliance on secondary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2024). Current literature is being used.</w:t>
              <w:br/>
              <w:t>It includes mix of journal articles, reports &amp;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kshi Mittal,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02:00Z</dcterms:modified>
  <cp:revision>115</cp:revision>
  <dc:subject/>
  <dc:title/>
</cp:coreProperties>
</file>