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UMAN RESOURCE MANAGE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Growing need for Sustainable Business Practices has paved way for adoption of Green HRM in Business Organizations. The Manuscript explains the difference between Traditional HRM practices and Green HRM practices. While there are many similar papers on the topic, this paper emphasizes on alignment of both the practices to achieve sustainability go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No. The alternative title could be “Traditional HRM to Green HRM – The Path for Transformative Sustainability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quality of English is ok but the spellings and grammar should be reworked. E.g.: In many places the word “follow” is misspelled as “fallow”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B. Sakthimala, Marudhar Kesari Jain College for Women, Ind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01:00Z</dcterms:modified>
  <cp:revision>115</cp:revision>
  <dc:subject/>
  <dc:title/>
</cp:coreProperties>
</file>