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clusion and Economic Development: An approach towards Global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academic world because of the tit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 article of this kind should have an abstract that encompasses the goal and findings that can be elaborated on in the introdu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teresting topic that will attract a lot of readers all over the world since it is a global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not comprehensive and need to be rework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too brief, the author should meet the required words for such a publication and give us the findings inline with the operating princip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891991"/>
      <w:bookmarkEnd w:id="6"/>
      <w:r>
        <w:rPr>
          <w:rFonts w:cs="Arial" w:ascii="Arial" w:hAnsi="Arial"/>
          <w:b/>
          <w:sz w:val="20"/>
          <w:szCs w:val="20"/>
        </w:rPr>
        <w:t>Ukeyima Adams, University of Mkar-Gbok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891991"/>
      <w:bookmarkStart w:id="8" w:name="_Hlk19889199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3T05:56:00Z</dcterms:modified>
  <cp:revision>116</cp:revision>
  <dc:subject/>
  <dc:title/>
</cp:coreProperties>
</file>