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66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MONETARY POLICY ON THE OUTPUT OF CEMENT INDUSTRY IN NIGERIA: 1986-2023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blematic is clea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pirical part needs to be more detail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can summarize the first part of article on table to make short analys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can ovoid  or delete the part of Keynesian theory; it is not necessa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itable article scientifically point of 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the general bibliography is recent and exhaus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mpirical part needs to be more develop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ausality between variables is necessary to tested on granger causality tes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of the sense of causality can offer the possibility to make strategic decision about cement sector on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810899"/>
      <w:bookmarkEnd w:id="6"/>
      <w:r>
        <w:rPr>
          <w:rFonts w:cs="Arial" w:ascii="Arial" w:hAnsi="Arial"/>
          <w:b/>
          <w:sz w:val="20"/>
          <w:szCs w:val="20"/>
        </w:rPr>
        <w:t>Slim Chtioui, Tuni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8810899"/>
      <w:bookmarkStart w:id="8" w:name="_Hlk19881089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2T07:24:00Z</dcterms:modified>
  <cp:revision>119</cp:revision>
  <dc:subject/>
  <dc:title/>
</cp:coreProperties>
</file>