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65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Political Stability, Profitability, And Liquidity on Financial Distress of Non-Bank State-Owned Enterprises in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pefully the suggestions I give can make this article bette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roduc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did not find some items in the introduction, such a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Research motiv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Research urgenc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Research phenomen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 Phenomen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. Importance of variable x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There is no explanation whatsoever about the graphs in the introducti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Profitability, And Liquidity are currently only used as control variabl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Researchers should conduct additional tes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The number of x variables makes this article unfocus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adequat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ipin Kurnia, University of Riau, Indones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2:00Z</dcterms:created>
  <dc:creator>anonymous</dc:creator>
  <dc:description/>
  <cp:keywords/>
  <dc:language>en-US</dc:language>
  <cp:lastModifiedBy>Editor-28</cp:lastModifiedBy>
  <dcterms:modified xsi:type="dcterms:W3CDTF">2025-05-23T09:58:00Z</dcterms:modified>
  <cp:revision>7</cp:revision>
  <dc:subject/>
  <dc:title/>
</cp:coreProperties>
</file>