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6587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Political Stability, Profitability, And Liquidity on Financial Distress of Non-Bank State-Owned Enterprises in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litical stability is a very crucial to maintain the financial stability in a particular country along with this liquidity is another important element to prevent the financial distress. So the variables of the study are relevant and impera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kindly write the topic “The Impact of Political Stability, Profitability, and Liquidity on Financial Distress of Non-Bank State-Owned Enterprises in Indonesia”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cause it is an empirical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 but use any other word instead of” as many as” at two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cientifically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s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 but few spelling mistakes are there. Correc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per is fin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 with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anpreet Kaur, Chandigarh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2:00Z</dcterms:created>
  <dc:creator>anonymous</dc:creator>
  <dc:description/>
  <cp:keywords/>
  <dc:language>en-US</dc:language>
  <cp:lastModifiedBy>Editor-28</cp:lastModifiedBy>
  <dcterms:modified xsi:type="dcterms:W3CDTF">2025-05-23T09:57:00Z</dcterms:modified>
  <cp:revision>15</cp:revision>
  <dc:subject/>
  <dc:title/>
</cp:coreProperties>
</file>