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ar-JO"/>
              </w:rPr>
            </w:pPr>
            <w:r>
              <w:rPr>
                <w:rFonts w:cs="Arial" w:ascii="Arial" w:hAnsi="Arial"/>
                <w:b w:val="false"/>
                <w:bCs w:val="false"/>
                <w:lang w:val="en-GB" w:bidi="ar-JO"/>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22933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FACTORS INFLUENCING DELAY IN CUSTOMS PROCEDURE AT KRIBI PORT: CASE OF CONTAINERISED G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bCs/>
                <w:sz w:val="20"/>
                <w:szCs w:val="20"/>
              </w:rPr>
              <w:t>Empirical Research Article (Quantitative Study)</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304"/>
        <w:gridCol w:w="12291"/>
        <w:gridCol w:w="291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20" w:hRule="atLeast"/>
        </w:trPr>
        <w:tc>
          <w:tcPr>
            <w:tcW w:w="53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2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291"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is paper is practically focused (dealing with customs delays at Kribi Port), and the contribution to science is somewhat restricted. The study points out operational inefficiency and stakeholders’ challenges in an important logistic hub in Central Africa that may attract the attention of policymakers and the port’s administration. However, because of its weak statistical treatment, its limited theoretical base, and its scant reference to the literature, it results in little contribution to academic knowledge. As a result, its significance outside the scientific community is presently limited.</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2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is suitable and accurately reflects the main core of the research. It appropriately describes the topic of the research, its geographical focus, and its context. The title is specific, academically alert, and it is in line with the average title of the research articles. Thus, which means no sufficient change.</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3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2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d a general overview of the research, including its purpose, methodology, sample size, and main findings. But there is a lack of quantitative results based on statistical analysis. Given the empirical nature of the study, it should include at least one or two major quantitative findings from statistical tests, not only descriptive observation, to strengthen its scientific value and to align with academic standards.</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291"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lang w:val="en-GB"/>
              </w:rPr>
              <w:t>While the overall structure and data collection methods are good, the scientific accuracy of the study is limited. The study lacks a suitable statistical analysis of data. There is no evidence of inferential analysis, hypothesis testing, or modeling to support the declared findings. Conclusions mostly depend on descriptive reporting (eg, average day of delay), without analytical techniques that will validate relationships or importance in variables.</w:t>
            </w:r>
          </w:p>
          <w:p>
            <w:pPr>
              <w:pStyle w:val="ListParagraph"/>
              <w:rPr>
                <w:rFonts w:ascii="Arial" w:hAnsi="Arial" w:cs="Arial"/>
                <w:bCs/>
                <w:sz w:val="20"/>
                <w:szCs w:val="20"/>
                <w:lang w:val="en-GB"/>
              </w:rPr>
            </w:pPr>
            <w:r>
              <w:rPr>
                <w:rFonts w:cs="Arial" w:ascii="Arial" w:hAnsi="Arial"/>
                <w:bCs/>
                <w:sz w:val="20"/>
                <w:szCs w:val="20"/>
                <w:lang w:val="en-GB"/>
              </w:rPr>
              <w:t>In addition, the research did not provide an adequate theoretical framework, which limits its scientific contribution. The work depends on applied instead of theoretically grounded, without connecting findings with the theories in trade facilities, organizational efficiency, or customs operations. Thus, the article requires adequate amendment to improve statistical analysis, introduce statistical testing, and establish a clear theoretical foundation before being considered scientifically strong.</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2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references in this article are generally relevant to the subject and moderately recent, but they are not completely sufficient in terms of methodological and theoretical support. To improve educational depth and credibility, the research will benefit from the inclusion of comparative literature.</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30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is generally understood, but is not perfectly suitable for the communication of scholars in its current form. The article requires medium to moderate editing to improve clarity, grammar, and academic writing styl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30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29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bCs/>
                <w:sz w:val="20"/>
                <w:szCs w:val="20"/>
                <w:lang w:bidi="ar-JO"/>
              </w:rPr>
            </w:pPr>
            <w:r>
              <w:rPr>
                <w:rFonts w:cs="Arial" w:ascii="Arial" w:hAnsi="Arial"/>
                <w:bCs/>
                <w:sz w:val="20"/>
                <w:szCs w:val="20"/>
              </w:rPr>
              <w:t>The subject addressed in the article is of practical importance; However, the analysis would have been greatly strengthened by the International Benchmarking Tool, especially the WCO Time Release Study (TRS) methodology. A globally recognized framework to measure customs clearance efficiency will provide a structured and comparative basis to evaluate delays in the Kribi port and align findings with international standards. The absence of such a reference represents a missed opportunity to evaluate the methodology of the study and policy relevanc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bidi="ar-JO"/>
              </w:rPr>
            </w:pPr>
            <w:r>
              <w:rPr>
                <w:rFonts w:cs="Arial" w:ascii="Arial" w:hAnsi="Arial"/>
                <w:bCs/>
                <w:sz w:val="20"/>
                <w:szCs w:val="20"/>
                <w:lang w:val="en-GB" w:bidi="ar-JO"/>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4310"/>
        <w:gridCol w:w="5882"/>
        <w:gridCol w:w="10529"/>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0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9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10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Firas Nawwaf Barhoom</w:t>
      </w:r>
      <w:r>
        <w:rPr>
          <w:rFonts w:cs="Arial" w:ascii="Arial" w:hAnsi="Arial"/>
          <w:b/>
          <w:bCs/>
          <w:sz w:val="20"/>
          <w:szCs w:val="20"/>
        </w:rPr>
        <w:t xml:space="preserve">, </w:t>
      </w:r>
      <w:r>
        <w:rPr>
          <w:rFonts w:cs="Arial" w:ascii="Arial" w:hAnsi="Arial"/>
          <w:b/>
          <w:bCs/>
          <w:color w:val="000000"/>
          <w:sz w:val="20"/>
          <w:szCs w:val="20"/>
        </w:rPr>
        <w:t>Universiti Sains Malaysia</w:t>
      </w:r>
      <w:r>
        <w:rPr>
          <w:rFonts w:cs="Arial" w:ascii="Arial" w:hAnsi="Arial"/>
          <w:b/>
          <w:bCs/>
          <w:sz w:val="20"/>
          <w:szCs w:val="20"/>
        </w:rPr>
        <w:t xml:space="preserve">, </w:t>
      </w:r>
      <w:r>
        <w:rPr>
          <w:rFonts w:cs="Arial" w:ascii="Arial" w:hAnsi="Arial"/>
          <w:b/>
          <w:bCs/>
          <w:color w:val="000000"/>
          <w:sz w:val="20"/>
          <w:szCs w:val="20"/>
        </w:rPr>
        <w:t>Jor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10:00Z</dcterms:created>
  <dc:creator>anonymous</dc:creator>
  <dc:description/>
  <cp:keywords/>
  <dc:language>en-US</dc:language>
  <cp:lastModifiedBy>SDI CPU 1070</cp:lastModifiedBy>
  <dcterms:modified xsi:type="dcterms:W3CDTF">2025-05-21T07:23:00Z</dcterms:modified>
  <cp:revision>7</cp:revision>
  <dc:subject/>
  <dc:title/>
</cp:coreProperties>
</file>