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us of Audit committee Characteristics and Financial Performance of Production Based firm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help to strengthen audit committees to perform their oversight fun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us of Audit committee Characteristics and Financial Performance of listed manufacturing firms in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atistical figures should be deleted and recommendation should be refram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gun Idowu Adeniyi, Nnamdi Azikiw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09:33:00Z</dcterms:modified>
  <cp:revision>123</cp:revision>
  <dc:subject/>
  <dc:title/>
</cp:coreProperties>
</file>