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xus of Audit committee Characteristics and Financial Performance of Production Based firm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A2"/>
                <w:rFonts w:cs="Arial" w:ascii="Arial" w:hAnsi="Arial"/>
              </w:rPr>
              <w:t xml:space="preserve">The manuscript is appropriately integrated with the current research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</w:rPr>
              <w:t>Results are clearly, logically presented and justifi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2"/>
                <w:rFonts w:cs="Arial" w:ascii="Arial" w:hAnsi="Arial"/>
              </w:rPr>
              <w:t>The research addressed some the auditing practices and issues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odified title of the article is suitable and appropriate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Examining the Relationship Between </w:t>
            </w:r>
            <w:bookmarkStart w:id="4" w:name="_Hlk197852652"/>
            <w:r>
              <w:rPr>
                <w:b/>
                <w:bCs/>
                <w:sz w:val="20"/>
                <w:szCs w:val="20"/>
              </w:rPr>
              <w:t>Audit Committee Attributes</w:t>
            </w:r>
            <w:bookmarkEnd w:id="4"/>
            <w:r>
              <w:rPr>
                <w:b/>
                <w:bCs/>
                <w:sz w:val="20"/>
                <w:szCs w:val="20"/>
              </w:rPr>
              <w:t xml:space="preserve"> and Financial Performance of Listed Manufacturing Firms in Niger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is comprehensive as it captured the important and necessary information needed. However, it contains more than the required word count and should be reduced to 250 wor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followed logical and scientific procedures for conducting scientific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up to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imple, clear and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manuscript should be accepted with minor corrections for originality, scientific evidence, simplicity and reasonable contributions to knowled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70903434"/>
      <w:bookmarkStart w:id="6" w:name="_Hlk171324449"/>
      <w:bookmarkStart w:id="7" w:name="_Hlk191115466"/>
      <w:bookmarkStart w:id="8" w:name="_Hlk195267455"/>
      <w:bookmarkEnd w:id="5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i Nuhu Abubakar, Maryam Abacha American University of Nigeria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eastAsia="Calibri" w:cs="Times New Roman;Times New Roman PSMT"/>
      <w:b/>
      <w:i w:val="false"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2">
    <w:name w:val="A2"/>
    <w:qFormat/>
    <w:rPr>
      <w:rFonts w:cs="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09:32:00Z</dcterms:modified>
  <cp:revision>128</cp:revision>
  <dc:subject/>
  <dc:title/>
</cp:coreProperties>
</file>