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53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VENTURE CAPITAL FINANCE ON SMALL AND MEDIUM SCALE ENTERPRIS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address a very relevant issue since SME financing constitutes a meaningful issue in Nigeria. The findings of the study should be helpful to stakeholders. It is provide adequate orientations for SME financ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spect of SME (for example, the financial performance of SMES) that constitutes the dependent variable should be clearly state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could, for example, be reformulated as follows: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ACT OF VENTURE CAPITAL FINANCE ON THE FINANCIAL SMALL AND MEDIUM-SCALE ENTERPRISES IN NIG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quite comprehensive. However, the variables need to be properly worded. For example instead of saying “investment banks positively…”, one could say “ funding from investment banks positively…”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ile most of the references are recent, the APA 7 referencing format is not fully respected in the intext references. For sources that have more than 2 authors, only the first author’s surname should be used followed by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used in the paper is adequ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95267455"/>
      <w:bookmarkStart w:id="9" w:name="_Hlk170903434"/>
      <w:bookmarkStart w:id="10" w:name="_Hlk171324449"/>
      <w:bookmarkStart w:id="11" w:name="_Hlk195267455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5267455"/>
      <w:bookmarkStart w:id="13" w:name="_Hlk195267455"/>
      <w:bookmarkEnd w:id="13"/>
    </w:p>
    <w:p>
      <w:pPr>
        <w:pStyle w:val="TextBody"/>
        <w:rPr/>
      </w:pPr>
      <w:bookmarkStart w:id="14" w:name="_Hlk196922221"/>
      <w:r>
        <w:rPr>
          <w:rFonts w:cs="Arial" w:ascii="Arial" w:hAnsi="Arial"/>
          <w:b/>
          <w:bCs/>
          <w:color w:val="000000"/>
          <w:sz w:val="20"/>
          <w:szCs w:val="20"/>
        </w:rPr>
        <w:t>Clement Ndifor Ndindah, School of Doctoral Studies,Unicaf University, Cyprus</w:t>
      </w:r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30T10:4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fa1fdf06361b20e1d70ec8be580753990347ffb51b9079b1b002aac4aeef5</vt:lpwstr>
  </property>
</Properties>
</file>