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53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VENTURE CAPITAL FINANCE ON SMALL AND MEDIUM SCALE ENTERPRIS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novel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holarly and can contribute to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worth publis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u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, only that methodology not well cap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kar Ali Bularafa, Federal University Gashu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30T10:47:00Z</dcterms:modified>
  <cp:revision>118</cp:revision>
  <dc:subject/>
  <dc:title/>
</cp:coreProperties>
</file>