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52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LIQUIDITY ON FINANCIAL PERFOMANCE OF MICROFINANCE INSTITUTIONS IN MOMBASA TOWN,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paper discusses an important topic in financial research, particularly in developing countries. Microfinance institutions play an important role in fostering financial inclusion and understanding how liquidity affects their performance is critical in ensuring their long-term efficiency. The study adds to the current body of literature by giving localised insights that can improve both policy choices and financial management practices in the microfinance sect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e current title is generally clear and descriptive. It communicates the key variables, the type of institutions being studied and the geographical scope. However, for improved clarity and academic tone, a slightly refined version could be:</w:t>
            </w:r>
          </w:p>
          <w:p>
            <w:pPr>
              <w:pStyle w:val="Normal"/>
              <w:jc w:val="both"/>
              <w:rPr>
                <w:rFonts w:ascii="Arial" w:hAnsi="Arial" w:cs="Arial"/>
                <w:b/>
                <w:b/>
                <w:bCs/>
                <w:sz w:val="20"/>
                <w:szCs w:val="20"/>
                <w:lang w:val="en-GB"/>
              </w:rPr>
            </w:pPr>
            <w:r>
              <w:rPr>
                <w:rFonts w:cs="Arial" w:ascii="Arial" w:hAnsi="Arial"/>
                <w:bCs/>
                <w:sz w:val="20"/>
                <w:szCs w:val="20"/>
                <w:lang w:val="en-GB"/>
              </w:rPr>
              <w:t>“</w:t>
            </w:r>
            <w:r>
              <w:rPr>
                <w:rFonts w:cs="Arial" w:ascii="Arial" w:hAnsi="Arial"/>
                <w:bCs/>
                <w:sz w:val="20"/>
                <w:szCs w:val="20"/>
                <w:lang w:val="en-GB"/>
              </w:rPr>
              <w:t>The impact of liquidity on the financial performance of microfinance institutions: Evidence from Mombasa town ,Keny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e abstract provides a general overview of the study’s motivation, methodology, findings and recommendations which is good. However, there are areas where clarity and structure could be improved. For example, the author should consider dividing the abstract into logically flowing parts: Background, purpose, methods, results, conclusion and recommendations. Also the author need to briefly mention the sample size, sampling techniques, data collection metho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The article demonstrates some scientific merit but also exhibits significant limitations that affect its overall validity. It is well-structured with clear objectives and employs appropriate statistical tools such as regression analysis. However, the use of purposive sampling and a small sample size of only 38 participants introduces potential bias and limits the generalizability of the findings. The absence of tables, figures or detailed regression output weakens the presentation of results and makes it difficult to assess the validity of the conclusions. There are also inconsistences in how results are interpreted, for example the study claims that cash flow has a “</w:t>
            </w:r>
            <w:r>
              <w:rPr>
                <w:rFonts w:cs="Arial" w:ascii="Arial" w:hAnsi="Arial"/>
                <w:b/>
                <w:bCs/>
                <w:sz w:val="20"/>
                <w:szCs w:val="20"/>
                <w:lang w:val="en-GB"/>
              </w:rPr>
              <w:t>positive</w:t>
            </w:r>
            <w:r>
              <w:rPr>
                <w:rFonts w:cs="Arial" w:ascii="Arial" w:hAnsi="Arial"/>
                <w:bCs/>
                <w:sz w:val="20"/>
                <w:szCs w:val="20"/>
                <w:lang w:val="en-GB"/>
              </w:rPr>
              <w:t xml:space="preserve"> </w:t>
            </w:r>
            <w:r>
              <w:rPr>
                <w:rFonts w:cs="Arial" w:ascii="Arial" w:hAnsi="Arial"/>
                <w:b/>
                <w:bCs/>
                <w:sz w:val="20"/>
                <w:szCs w:val="20"/>
                <w:lang w:val="en-GB"/>
              </w:rPr>
              <w:t>though insignificant influence</w:t>
            </w:r>
            <w:r>
              <w:rPr>
                <w:rFonts w:cs="Arial" w:ascii="Arial" w:hAnsi="Arial"/>
                <w:bCs/>
                <w:sz w:val="20"/>
                <w:szCs w:val="20"/>
                <w:lang w:val="en-GB"/>
              </w:rPr>
              <w:t>”, yet still rejects the null hypothesis, which contradicts standard statistical reason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is need for most current references as majority of the cited scholars are outdated. Additionally, there is need to revise the in text referencing as the author would cite a scholar with initials which is not proper APA referencing sty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use throughout the article is problematic. Several sentences are unclear or grammatically incorrect and some economic concepts are inaccurately explained, such as the description of a debtor as “an assessment of institution’s asse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While the article contributes to an important discussion and may offer useful insights, it requires substantial revision in terms of language clarity, text alignment, font size uniformity, methodological justification, data presentation and interpretation of results. With these improvements, the study could offer a more scientifically sound contribution to the field of microfinance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6562683"/>
      <w:r>
        <w:rPr>
          <w:rFonts w:cs="Arial" w:ascii="Arial" w:hAnsi="Arial"/>
          <w:b/>
          <w:color w:val="000000"/>
          <w:sz w:val="20"/>
          <w:szCs w:val="20"/>
        </w:rPr>
        <w:t>Noel Marimira, LIGS University, Zimbabwe</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02:00Z</dcterms:created>
  <dc:creator>anonymous</dc:creator>
  <dc:description/>
  <cp:keywords/>
  <dc:language>en-US</dc:language>
  <cp:lastModifiedBy>SDI 1137</cp:lastModifiedBy>
  <dcterms:modified xsi:type="dcterms:W3CDTF">2025-04-26T06:55:00Z</dcterms:modified>
  <cp:revision>9</cp:revision>
  <dc:subject/>
  <dc:title/>
</cp:coreProperties>
</file>