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529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LIQUIDITY ON FINANCIAL PERFOMANCE OF MICROFINANCE INSTITUTIONS IN MOMBASA TOWN, KENY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is throwing light on one of the key elements in Microfinance institutions. As Microfinance institutions are contributing to the overall development of weaker sections of the community who are deprived of financial assistance, their well being in terms of financial performance will ensure overall development of the economy. Thus, the study is contributing to the existing domain of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itle can be rewritten as </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Impact of liquidity on financial performance of Microfinance Institutions in Mombasa Town,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and requires no additions or dele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are sufficient enough to set up the problem stat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ubtle flaws in the articulation and sentence framing throughout the article which is hindering the readability of the article. The sentences are continuously drafted with no proper punctuation marks. For example: Hypotheses, being statements are ended with question mark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On a whole, though the article is based on statistical evidence, the overall presentation of the paper seems incomplete and needs lot of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562644"/>
      <w:r>
        <w:rPr>
          <w:rFonts w:cs="Arial" w:ascii="Arial" w:hAnsi="Arial"/>
          <w:b/>
          <w:color w:val="000000"/>
          <w:sz w:val="20"/>
          <w:szCs w:val="20"/>
        </w:rPr>
        <w:t>Budampati V. S. Sowmya, Sreenidhi Institute of Scienc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8:00Z</dcterms:created>
  <dc:creator>anonymous</dc:creator>
  <dc:description/>
  <cp:keywords/>
  <dc:language>en-US</dc:language>
  <cp:lastModifiedBy>SDI 1137</cp:lastModifiedBy>
  <dcterms:modified xsi:type="dcterms:W3CDTF">2025-04-26T06:53:00Z</dcterms:modified>
  <cp:revision>7</cp:revision>
  <dc:subject/>
  <dc:title/>
</cp:coreProperties>
</file>