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3186</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icro-Credit in Bangladesh: A Comprehensive Review of Its Evolution, Impact, and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Evaluating the relevance of micro credit alternatives, particularly from the vantage point of low-income individuals and smallholder farmers, is both timely and essential in today’s landsca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is somewhat cursory; it would be advantageous if it explores the strategies for evaluating the development of micro-credit. For instance, ...</w:t>
            </w:r>
          </w:p>
          <w:p>
            <w:pPr>
              <w:pStyle w:val="Normal"/>
              <w:rPr/>
            </w:pPr>
            <w:r>
              <w:rPr>
                <w:rFonts w:cs="Arial" w:ascii="Arial" w:hAnsi="Arial"/>
                <w:sz w:val="20"/>
                <w:szCs w:val="20"/>
              </w:rPr>
              <w:t>(</w:t>
            </w:r>
            <w:r>
              <w:rPr>
                <w:rFonts w:cs="Arial" w:ascii="Arial" w:hAnsi="Arial"/>
                <w:b/>
                <w:bCs/>
                <w:sz w:val="20"/>
                <w:szCs w:val="20"/>
                <w:lang w:val="en-GB"/>
              </w:rPr>
              <w:t>Micro-Credit in Bangladesh: A Comprehensive Review of Its Evolution, Impact, and Challenges</w:t>
            </w:r>
            <w:r>
              <w:rPr>
                <w:rFonts w:cs="Arial" w:ascii="Arial" w:hAnsi="Arial"/>
                <w:b/>
                <w:bCs/>
                <w:sz w:val="20"/>
                <w:szCs w:val="20"/>
              </w:rPr>
              <w:t xml:space="preserve"> using Quantitative and Qualitative Evidences</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necessitates a meticulous reconsideration to elucidate the rationale behind the review strategy implemented, as well as the findings and their implications. The following excerpt from the abstract seems more suited for the introduction and should be refined to seamlessly integrate into the abs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n Bangladesh, microcredit has revolutionized sexual practices through its unique, non-collateral group financing, conceived by Grameen Bank and BRAC in the late 1970s, to help millions of poor, primarily female, communities. The industry has grown considerably from pilot projects to a large-scale structure supported by stronger legislation, government involvement, and international donor financing. Such progress has decreased poverty tremendously and has been critical to meeting urgent Sustainable Development Goals, particularly SDG 1 (No Poverty) and SDG 5 (Gender Equality).-----</w:t>
            </w:r>
            <w:r>
              <w:rPr>
                <w:rFonts w:eastAsia="Calibri" w:cs="Arial" w:ascii="Arial" w:hAnsi="Arial"/>
                <w:szCs w:val="22"/>
              </w:rPr>
              <w:t>”.</w:t>
            </w:r>
          </w:p>
          <w:p>
            <w:pPr>
              <w:pStyle w:val="Normal"/>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cs="Arial" w:ascii="Arial" w:hAnsi="Arial"/>
                <w:sz w:val="20"/>
                <w:szCs w:val="20"/>
              </w:rPr>
              <w:t>It is also advisable to employ appropriate terminology for scientific discourse. For example, in the previously mentioned paragraph, the term "Sexual," which primarily conveys a biological context, ought to be replaced with the term "gen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szCs w:val="22"/>
                <w:lang w:val="en-GB"/>
              </w:rPr>
            </w:pPr>
            <w:r>
              <w:rPr>
                <w:rFonts w:eastAsia="Calibri" w:cs="Arial" w:ascii="Arial" w:hAnsi="Arial"/>
                <w:b w:val="false"/>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bCs/>
                <w:sz w:val="20"/>
                <w:szCs w:val="20"/>
              </w:rPr>
              <w:t xml:space="preserve"> </w:t>
            </w:r>
            <w:r>
              <w:rPr>
                <w:rFonts w:cs="Arial" w:ascii="Arial" w:hAnsi="Arial"/>
                <w:bCs/>
                <w:sz w:val="20"/>
                <w:szCs w:val="20"/>
              </w:rPr>
              <w:t>Manuscript lacks crucial compelling evidence, possibly due to a superficial methodology that fails to adequately justify its reliance solely on Google Scholar and Research Gate articles. The process used to screen out these articles remains unclear. The information presented in subsection 2.2 appears more as a mere report output rather than being substantiated by evidence gathered from the collected articles. Additionally, the problem statement and objective of the review lack clarity and rationale.</w:t>
            </w:r>
          </w:p>
          <w:p>
            <w:pPr>
              <w:pStyle w:val="ListParagraph"/>
              <w:ind w:left="0" w:hanging="0"/>
              <w:jc w:val="both"/>
              <w:rPr/>
            </w:pPr>
            <w:r>
              <w:rPr>
                <w:rFonts w:cs="Arial" w:ascii="Arial" w:hAnsi="Arial"/>
                <w:bCs/>
                <w:sz w:val="20"/>
                <w:szCs w:val="20"/>
              </w:rPr>
              <w:t>Moreover, the manuscript failed to present any empirical evidence pertaining to the qualitative data outlined in the methods and materials section. Additionally, sections three and four were inadequately articulated, lacking clear connections to the relevant articles reviewed. Furthermore, the ownership of all figures (Figure 2-4) provided in the manuscript remains ambiguous, raising questions about whether they are derived from literature reviews or original work. These scientific deficiencies must be carefully address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A considerable number of the referenced materials are somewhat antiquated; nonetheless, incorporating at least five citations from the last three to five years would significantly bolster the study's persuas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larity of the manuscript may be considered evident to a larger segment of the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rPr>
              <w:t>The manuscript in its respective domain necessitates thorough examination, yet it is imperative to consider the feedback provided. Diversifying the range of sources for the article will undoubtedly elevate the quality of the review outcomes and the subsequent implications derived. Furthermore, it is strongly recommended that the authors conduct an evaluation beyond the scope of the study area for comparative analysis, thereby fortifying the recommendations for policy implications.</w:t>
            </w:r>
          </w:p>
          <w:p>
            <w:pPr>
              <w:pStyle w:val="NormalWeb"/>
              <w:spacing w:before="0" w:after="0"/>
              <w:rPr/>
            </w:pPr>
            <w:r>
              <w:rPr>
                <w:rFonts w:cs="Arial" w:ascii="Arial" w:hAnsi="Arial"/>
                <w:bCs/>
                <w:sz w:val="20"/>
                <w:szCs w:val="20"/>
              </w:rPr>
              <w:t>Lastly, the author is required to revise the manuscript comprehensively and adhere to essential scientific writing conventions, such as providing complete information before introducing abbreviations or acrony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rPr>
        <w:t>Gedefaye Achamu, Bahir Dar Institute of Technology, Bahir Dar University, Ethiop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28</cp:lastModifiedBy>
  <dcterms:modified xsi:type="dcterms:W3CDTF">2025-03-28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AD928DFD34F28A55847A6A8040C3E_13</vt:lpwstr>
  </property>
  <property fmtid="{D5CDD505-2E9C-101B-9397-08002B2CF9AE}" pid="3" name="KSOProductBuildVer">
    <vt:lpwstr>1033-12.2.0.20326</vt:lpwstr>
  </property>
</Properties>
</file>