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1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cro-Credit in Bangladesh: A Comprehensive Review of Its Evolution, Impact, and Challeng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paper seems to be well researched on Microcredit in Bangladesh. The author/s ave presented conceptual understanding of the topic as well as explaining the evolution and trends. The author also discussed the impact of microcredit on various areas and the challenges along with policy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Overall, the abstract is suitable. However, in the first line the author has mentioned a term “sexual practices”. It has no relation with the topic or the paper. I am assuming it must be a typing error and should be corrected by the auth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it appears to have been a detailed study on microcredit in Banglades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Arushi Mehta,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8T09:26:00Z</dcterms:modified>
  <cp:revision>116</cp:revision>
  <dc:subject/>
  <dc:title/>
</cp:coreProperties>
</file>