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BA_126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fluence of Tax Compliance Cost and Tax Incentives on Financial Performance of Manufacturing Indus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This study examines the influence of tax compliance costs and tax incentives on the financial performance of manufacturing industries. It employs survey from expert including manag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captures the entirety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uthors captured every detail of a standard abstract. Although, the part with citations can be expun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 structure was well laid. However, authors are advised to number the sections and subs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 am fascinated by the way the research questions suit the purpose of the study and the dexterity of the presentation of the results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owever, authors are encouraged to include chart to further explain the results obtai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s are encouraged to add more references with more from 2024 to 20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9518523"/>
            <w:bookmarkStart w:id="5" w:name="_Hlk15874132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jioke Agupugo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palachian State University, 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3:00Z</dcterms:created>
  <dc:creator>anonymous</dc:creator>
  <dc:description/>
  <cp:keywords/>
  <dc:language>en-US</dc:language>
  <cp:lastModifiedBy>SDI PC 1172</cp:lastModifiedBy>
  <dcterms:modified xsi:type="dcterms:W3CDTF">2025-05-30T07:03:00Z</dcterms:modified>
  <cp:revision>8</cp:revision>
  <dc:subject/>
  <dc:title/>
</cp:coreProperties>
</file>