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663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IRRIGANT ACTIVATION SYSTEMS FOR SMEAR LAYER REMOVAL IN THE APICAL THIRD OF ROOT CANALS: A SEM ANALYSI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article is well-written, and represents scientifically sound research. The objectives are clearly defined, studied, and the results discussed adequately. I deem this worthy of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reviations should be preceded by their full expansion, when they first appear in the tex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P, NaOCl, ED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8990243"/>
      <w:r>
        <w:rPr>
          <w:rFonts w:cs="Arial" w:ascii="Arial" w:hAnsi="Arial"/>
          <w:b/>
          <w:sz w:val="20"/>
          <w:szCs w:val="20"/>
        </w:rPr>
        <w:t>Priya R, Kerala University of Health Sciences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785abdbc4476be26d8b4750ec93f</vt:lpwstr>
  </property>
</Properties>
</file>