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66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IRRIGANT ACTIVATION SYSTEMS FOR SMEAR LAYER REMOVAL IN THE APICAL THIRD OF ROOT CANALS: A SEM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This work is essential for the scientific and clinical endodontic communities because it investigates the comparative efficiency of new irrigant activation strategies in eliminating the smear layer from the apical third, a notoriously tough region to clean. Using Twin Kleen, a unique combination of NaOCl and HEBP, the study gives vital data on the efficiency of a biocompatible, single-solution irrigant when paired with various activation mechanis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w:t>
            </w:r>
            <w:r>
              <w:rPr>
                <w:rFonts w:cs="Arial" w:ascii="Arial" w:hAnsi="Arial"/>
                <w:sz w:val="20"/>
                <w:szCs w:val="20"/>
                <w:lang w:val="en-GB"/>
              </w:rPr>
              <w:t xml:space="preserve">itle of the article </w:t>
            </w:r>
            <w:r>
              <w:rPr>
                <w:rFonts w:eastAsia="SimSun;宋体" w:cs="Arial" w:ascii="Arial" w:hAnsi="Arial"/>
                <w:sz w:val="20"/>
                <w:szCs w:val="20"/>
              </w:rPr>
              <w:t>is generally clear,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t>Suggestions for Improvement: 1. Provide a brief explanation of the importance of removing smear layers in the apical third and why Twin Kleen is preferred over traditional irrigants such as EDTA.</w:t>
            </w:r>
          </w:p>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t>2. Clarify Sample Preparation and Irrigation Protocol: Missing information on concentration, volume, and activation period.</w:t>
            </w:r>
          </w:p>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t>3. Specify Laser Type: Indicating the laser type (e.g., Er:YAG, diode) is crucial for ensuring accurate results and repeatability.</w:t>
            </w:r>
          </w:p>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t>4. Improve Statistical Reporting: Instead of stating "was significant only with respect to group X," specify which groups demonstrated statistically significant differences and include p-values if available.</w:t>
            </w:r>
          </w:p>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t>5. Improve the Conclusion: At the moment, the conclusion states that sonic is superior to ultrasonic, which is somewhat at odds with the data, which show that ultrasonic was more effective than sonic.</w:t>
            </w:r>
          </w:p>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r>
          </w:p>
          <w:p>
            <w:pPr>
              <w:pStyle w:val="Normal"/>
              <w:ind w:left="360" w:hanging="0"/>
              <w:rPr>
                <w:rFonts w:ascii="Arial" w:hAnsi="Arial" w:eastAsia="SimSun;宋体" w:cs="Arial"/>
                <w:b/>
                <w:b/>
                <w:bCs/>
                <w:sz w:val="20"/>
                <w:szCs w:val="20"/>
                <w:lang w:val="en-GB" w:eastAsia="zh-CN" w:bidi="ar"/>
              </w:rPr>
            </w:pPr>
            <w:r>
              <w:rPr>
                <w:rFonts w:eastAsia="SimSun;宋体" w:cs="Arial" w:ascii="Arial" w:hAnsi="Arial"/>
                <w:b/>
                <w:bCs/>
                <w:sz w:val="20"/>
                <w:szCs w:val="20"/>
                <w:lang w:val="en-GB" w:eastAsia="zh-CN" w:bidi="a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In general, the approach is suitable, and the interpretation of the data is consistent with the results. But:</w:t>
              <w:br/>
              <w:br/>
              <w:t>Clarification is needed on the blinding of SEM image scoring.</w:t>
              <w:br/>
              <w:br/>
              <w:t>More information is required for statistical approaches.</w:t>
              <w:br/>
              <w:br/>
              <w:t>For accuracy and consistency with the data, several interpretations in the discussion—particularly those pertaining to group comparisons—may need to be revis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While most of the references are current, several of them are over five years old.</w:t>
              <w:br/>
              <w:br/>
              <w:t>More current research (2018–2024) should be included, especially systematic reviews or clinical trials on:</w:t>
              <w:br/>
              <w:br/>
              <w:t>HEBP-based and Twin Kleen irrigants.</w:t>
              <w:br/>
              <w:br/>
              <w:t>fresh systems for activating irrigation.</w:t>
              <w:br/>
              <w:br/>
              <w:t>Removal of the smear layer (such as microbiological eradication or obturation sealing) has clinical signific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SimSun;宋体" w:cs="Arial" w:ascii="Arial" w:hAnsi="Arial"/>
                <w:sz w:val="20"/>
                <w:szCs w:val="20"/>
                <w:lang w:eastAsia="zh-CN" w:bidi="ar"/>
              </w:rPr>
              <w:t>Although the writing is generally clear and intelligible, it would be advantageous to:</w:t>
              <w:br/>
              <w:br/>
              <w:t>Grammar and scientific tone editing.</w:t>
              <w:br/>
              <w:br/>
              <w:t>Refraining from using ambiguous or colloquial terminology (such as "proved better" vs "demonstrated superior efficacy").</w:t>
              <w:br/>
              <w:br/>
              <w:t>ensuring strict uniformity, especially in the procedures and outcom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t>The effectiveness of innovative irrigation methods in the apical third is better understood thanks to this well-designed in vitro study, particularly when employing a biocompatible irrigant like Twin Kleen.</w:t>
              <w:br/>
              <w:br/>
              <w:t>It is advised to make minor changes to the wording, data presentation, statistical information, and conclusion alignment.</w:t>
              <w:br/>
              <w:br/>
              <w:t>Clinical implications should be mentioned, and more in vivo research should be suggested.</w:t>
            </w:r>
          </w:p>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r>
          </w:p>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r>
          </w:p>
          <w:p>
            <w:pPr>
              <w:pStyle w:val="Normal"/>
              <w:rPr>
                <w:rFonts w:ascii="Arial" w:hAnsi="Arial" w:eastAsia="SimSun;宋体" w:cs="Arial"/>
                <w:sz w:val="20"/>
                <w:szCs w:val="20"/>
                <w:lang w:eastAsia="zh-CN" w:bidi="ar"/>
              </w:rPr>
            </w:pPr>
            <w:r>
              <w:rPr>
                <w:rFonts w:eastAsia="SimSun;宋体" w:cs="Arial" w:ascii="Arial" w:hAnsi="Arial"/>
                <w:sz w:val="20"/>
                <w:szCs w:val="20"/>
                <w:lang w:eastAsia="zh-CN" w:bidi="ar"/>
              </w:rPr>
            </w:r>
          </w:p>
          <w:p>
            <w:pPr>
              <w:pStyle w:val="Normal"/>
              <w:rPr>
                <w:rFonts w:ascii="Arial" w:hAnsi="Arial" w:cs="Arial"/>
                <w:sz w:val="20"/>
                <w:szCs w:val="20"/>
              </w:rPr>
            </w:pPr>
            <w:r>
              <w:rPr>
                <w:rFonts w:cs="Arial" w:ascii="Arial" w:hAnsi="Arial"/>
                <w:sz w:val="20"/>
                <w:szCs w:val="20"/>
              </w:rPr>
              <w:t>The efficiency of several irrigant activation techniques (laser, ultrasonic, sonic, and manual) for removing smear layers in the apical third of root canals utilizing Twin Kleen is examined in this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endodontic therapy still faces difficulties in effectively cleaning the apical portion, the problem is therapeutically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right group division and SEM evaluation, the research design is often sui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thods part needs to be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unclear what kind of laser was uti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information is needed about the irrigation protocol (concentration, volume, and activati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ed p-values and group comparisons might strengthen statistical analysis.</w:t>
            </w:r>
          </w:p>
          <w:p>
            <w:pPr>
              <w:pStyle w:val="Normal"/>
              <w:rPr>
                <w:rFonts w:ascii="Arial" w:hAnsi="Arial" w:cs="Arial"/>
                <w:sz w:val="20"/>
                <w:szCs w:val="20"/>
              </w:rPr>
            </w:pPr>
            <w:r>
              <w:rPr>
                <w:rFonts w:cs="Arial" w:ascii="Arial" w:hAnsi="Arial"/>
                <w:sz w:val="20"/>
                <w:szCs w:val="20"/>
              </w:rPr>
              <w:t>The abstract should make it apparent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al of the smear layer is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Twin Kleen was used instead of more conventional agents like ED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ain results with clear statistical interpr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dings, which indicate that different technologies have varying degrees of effectiveness, are instructive and specifically suggest ultrasonic acti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and the conclusion, which now exaggerates the sonic system's advantage, differ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the paper offers insightful information on enhancing endodontic irrigation, and with modest to moderate edits, it should be considered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8990195"/>
      <w:r>
        <w:rPr>
          <w:rFonts w:cs="Arial" w:ascii="Arial" w:hAnsi="Arial"/>
          <w:b/>
          <w:sz w:val="20"/>
          <w:szCs w:val="20"/>
        </w:rPr>
        <w:t>Doaa Waleed Jameel, University of Duhok,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5-24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8978E3A8D4954BA2BBD91CBB36F80_12</vt:lpwstr>
  </property>
  <property fmtid="{D5CDD505-2E9C-101B-9397-08002B2CF9AE}" pid="3" name="KSOProductBuildVer">
    <vt:lpwstr>1033-12.2.0.20326</vt:lpwstr>
  </property>
</Properties>
</file>