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69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harlson Comorbidity Index for Heart failure with reduced ejection fraction prognosis predi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 xml:space="preserve">Heart failure with reduced ejection fraction is a serious condition. This could lead to death if not treated efficiently. The Charlson comorbidity index can give an appropriate evaluation of the situation of each patient and predicts the outcome of the disease. The manuscript underlines its importance by using data of patients suffering from this condition and correlates this index with death rates among th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reference1 has a French part which needs to be deleted </w:t>
            </w:r>
            <w:r>
              <w:rPr>
                <w:rFonts w:cs="Arial" w:ascii="Arial" w:hAnsi="Arial"/>
                <w:color w:val="000000"/>
                <w:sz w:val="20"/>
                <w:szCs w:val="20"/>
              </w:rPr>
              <w:t>[mise à jour récente souvent cité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Eniko Barabas, University of Medicine, Science, and Technology George Emil Palade Targu Mures,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43:00Z</dcterms:created>
  <dc:creator>anonymous</dc:creator>
  <dc:description/>
  <cp:keywords/>
  <dc:language>en-US</dc:language>
  <cp:lastModifiedBy>Editor-28</cp:lastModifiedBy>
  <dcterms:modified xsi:type="dcterms:W3CDTF">2025-05-24T07:24:00Z</dcterms:modified>
  <cp:revision>10</cp:revision>
  <dc:subject/>
  <dc:title>Journal Name:</dc:title>
</cp:coreProperties>
</file>