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68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diac Sarcoidosis Leading to Restrictive Cardiomyopathy: A Case Report of Fatal Ventricular Fibrillation in a 45-year-old Ma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case report sheds light on a rare but clinically significant manifestation of systemic sarcoidosis—cardiac involvement progressing to restrictive cardiomyopathy and resulting in sudden cardiac death. It emphasizes the importance of early cardiac screening and vigilant follow-up in patients with systemic sarcoidosis. The detailed diagnostic work-up and discussion enhance understanding of this underrecognized entity, especially in resource-limit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clear and informative. Optional Suggestion: For improved clarity: “Fatal Ventricular Fibrillation Due to Cardiac Sarcoidosis-Induced Restrictive Cardiomyopathy: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captures the essential details of the case. However, it can be improved by briefly mentioning the key diagnostic tools used (e.g., cardiac MRI, Holter monitoring) and the conclusion that highlights the importance of early de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and technically correct. The clinical findings, imaging interpretation, and diagnosis are appropriately presented and interpr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generally adequate and include recent sources. However, the inclusion of a recent guideline (e.g., Heart Rhythm Society 2023 consensus statement on cardiac sarcoidosis) would enhance the scientific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language is understandable, but some minor grammatical and typographical errors are present. Editing for improved flow, sentence structure, and terminology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Include high-quality figures as mentioned (ECG, echo, MRI).</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Ensure consistency in the patient's age (45 vs. 46).</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A table summarizing the patient’s timeline or clinical course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Mallam. Meghanaa, KMC,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9bcebc63d44d0844c352f88a2dc3e</vt:lpwstr>
  </property>
</Properties>
</file>