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64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Unusual Case of Massive Prosthetic Aortic Valve Thrombosis in a Hypocoagulated Pati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port highlights importance of diagnosis of prosthetic valve thrombosis. This can lead to timely, lifesaving treatment. Awareness of this complication despite high INR value on presentation is ess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is no range given for the incidence value, that is reported across the published literature. There is no reference quoted for the mentioned 0.5% incidence of thrombosis in aortic pos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report emphasises the thrombosis despite high INR, but poor adherence to medication is mentioned. Hence specific details about how the anticoagulation was taken in the recent past would be helpful to understand the high INR and occurrence of thrombosis.  If acenocoumarol was taken only in the few days before coming to hospital, then it may explain the high INR, but thrombosis may be due to non-adherence prior to intak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Cs/>
                <w:sz w:val="20"/>
                <w:szCs w:val="20"/>
                <w:lang w:val="en-GB"/>
              </w:rPr>
              <w:t xml:space="preserve">A </w:t>
            </w:r>
            <w:r>
              <w:rPr>
                <w:rFonts w:cs="Arial" w:ascii="Arial" w:hAnsi="Arial"/>
                <w:bCs/>
                <w:sz w:val="20"/>
                <w:szCs w:val="20"/>
                <w:u w:val="single"/>
                <w:lang w:val="en-GB"/>
              </w:rPr>
              <w:t>similar presentation with importance to patient’s history</w:t>
            </w:r>
            <w:r>
              <w:rPr>
                <w:rFonts w:cs="Arial" w:ascii="Arial" w:hAnsi="Arial"/>
                <w:bCs/>
                <w:sz w:val="20"/>
                <w:szCs w:val="20"/>
                <w:lang w:val="en-GB"/>
              </w:rPr>
              <w:t xml:space="preserve"> is reported in this case report. </w:t>
            </w:r>
            <w:r>
              <w:rPr>
                <w:rFonts w:cs="Arial" w:ascii="Arial" w:hAnsi="Arial"/>
                <w:b/>
                <w:sz w:val="20"/>
                <w:szCs w:val="20"/>
              </w:rPr>
              <w:t>Foley PW, Sharma R, Kalra PR. Beware of prosthetic valve thrombosis despite therapeutic anticoagulation. Emerg Med J. 2007 Mar;24(3):e18. doi: 10.1136/emj.2006.042887. Erratum in: Emerg Med J. 2007 Jun;24(6):451. Karla, Paul R [corrected to Kalra, Paul R]. PMID: 17351212; PMCID: PMC2660057.</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For Cinefluoroscopy a still image is given but a small video clip, if possible could be helpfu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Additional references including the one given above could be add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rPr>
            </w:pPr>
            <w:r>
              <w:rPr>
                <w:rFonts w:cs="Arial" w:ascii="Arial" w:hAnsi="Arial"/>
                <w:b/>
                <w:sz w:val="20"/>
                <w:szCs w:val="20"/>
                <w:u w:val="single"/>
                <w:lang w:val="en-GB"/>
              </w:rPr>
              <w:t>It could also be highlighted that mitral valve was free of thrombosis</w:t>
            </w:r>
            <w:r>
              <w:rPr>
                <w:rFonts w:cs="Arial" w:ascii="Arial" w:hAnsi="Arial"/>
                <w:bCs/>
                <w:sz w:val="20"/>
                <w:szCs w:val="20"/>
                <w:lang w:val="en-GB"/>
              </w:rPr>
              <w:t xml:space="preserve"> in this patient, contrary to published literature. </w:t>
            </w:r>
            <w:r>
              <w:rPr>
                <w:rFonts w:cs="Arial" w:ascii="Arial" w:hAnsi="Arial"/>
                <w:b/>
                <w:sz w:val="20"/>
                <w:szCs w:val="20"/>
              </w:rPr>
              <w:t>Panduranga P, Al-Mukhaini M, Al-Muslahi M, Haque MA, Shehab A. Management dilemmas in patients with mechanical heart valves and warfarin-induced major bleeding. World J Cardiol. 2012 Mar 26;4(3):54-9. doi: 10.4330/wjc.v4.i3.54. PMID: 22451852; PMCID: PMC3312231.</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grammar check is suggested, based on the author’s or journal’s choices, to correct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there is any information about viscoelastic test of clotting like ROTEM that was done in the clinical evaluation, it would be helpful to share this information. This will give real time idea about clotting tendency and the correlation between a lab result (INR) and real time testing.</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reference numbers given in brackets can be placed in an ascending order to make reading easier.</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ny mention of oxygen saturation in the presentation, when a diagnosis of pulmonary oedema was made could be helpful. Routine blood and other tests to rule out co-existing potential infections including endocarditis can be mentioned, to direct the focus on prosthetic valve thrombo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r>
        <w:rPr>
          <w:rFonts w:cs="Arial" w:ascii="Arial" w:hAnsi="Arial"/>
          <w:b/>
          <w:bCs/>
          <w:color w:val="000000"/>
          <w:sz w:val="20"/>
          <w:szCs w:val="20"/>
        </w:rPr>
        <w:t>Ramanathan Moorthy, Austral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1T06:16:00Z</dcterms:modified>
  <cp:revision>121</cp:revision>
  <dc:subject/>
  <dc:title/>
</cp:coreProperties>
</file>