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497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yopericarditis or ST-segment elevation myocardial infarction? That is the question! A case report of misdiagnosi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is case report highlights a critical diagnostic challenge between myopericarditis and ST-segment elevation myocardial infarction (STEMI). Due to overlapping clinical presentations, misdiagnosis can lead to inappropriate management. The case emphasizes the importance of using cardiac MRI for accurate diagnosis, aiding in better clinical decision-making. It provides valuable educational insights, especially for emergency and cardiology practitione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 and effectively reflects the diagnostic dilemma and core message of the manuscrip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and well-written. However, it would be beneficial to include a sentence highlighting the pivotal role of cardiac MRI in reaching the final diagnosis. Suggested addition: "Cardiac MRI played a pivotal role in confirming the diagnosi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manuscript is scientifically sound. The case is well-documented, the reasoning is logical, and the differential diagnosis is addressed appropriatel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references are adequate and up to date. They are relevant and taken from reputable scientific sources. No additional references are currently requir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is acceptable for scholarly communication. Some minor grammatical and punctuation corrections could improve readability, but overall, the writing is clear and understandable.</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Consider including a brief timeline or flow chart in the discussion to clarify the sequence of events, diagnosis, and treatment for readers.</w:t>
            </w:r>
          </w:p>
          <w:p>
            <w:pPr>
              <w:pStyle w:val="NormalWeb"/>
              <w:spacing w:before="0" w:after="0"/>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
              <w:rPr>
                <w:rFonts w:ascii="Arial" w:hAnsi="Arial" w:cs="Arial"/>
                <w:sz w:val="20"/>
                <w:szCs w:val="20"/>
                <w:lang w:val="en-GB"/>
              </w:rPr>
            </w:pPr>
            <w:r>
              <w:rPr>
                <w:rFonts w:eastAsia="Arial Unicode MS;Arial" w:cs="Arial" w:ascii="Arial" w:hAnsi="Arial"/>
                <w:sz w:val="20"/>
                <w:szCs w:val="20"/>
                <w:lang w:val="en-GB"/>
              </w:rPr>
              <w:t xml:space="preserve">No ethical issues identified. </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7018433"/>
      <w:r>
        <w:rPr>
          <w:rFonts w:cs="Arial" w:ascii="Arial" w:hAnsi="Arial"/>
          <w:b/>
          <w:sz w:val="20"/>
          <w:szCs w:val="20"/>
        </w:rPr>
        <w:t>Sadoon Mohammed Abdullah,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01T13:30:00Z</dcterms:modified>
  <cp:revision>115</cp:revision>
  <dc:subject/>
  <dc:title/>
</cp:coreProperties>
</file>