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49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opericarditis or ST-segment elevation myocardial infarction? That is the question! A case report of misdiagno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yopericarditis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-segment elevation myocardial infarction are common health problems which should be distinguished properly using different clinical applications, a medical history, clinical examinations, measurements of cardiac enzymes and echocardiographic assess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another title like ( A comparative study between Myopericarditis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-segment elevation myocardial infarction, a case report study 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o add additional references and should be more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7018395"/>
      <w:r>
        <w:rPr>
          <w:rFonts w:cs="Arial" w:ascii="Arial" w:hAnsi="Arial"/>
          <w:b/>
          <w:sz w:val="20"/>
          <w:szCs w:val="20"/>
        </w:rPr>
        <w:t>Rayan Zaidan AL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erganee, AL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ndy College of Medicine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1T13:29:00Z</dcterms:modified>
  <cp:revision>127</cp:revision>
  <dc:subject/>
  <dc:title/>
</cp:coreProperties>
</file>