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5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ontaneous Splenic Rupture in a Young Male : A Case Report</w:t>
            </w:r>
          </w:p>
        </w:tc>
      </w:tr>
      <w:tr>
        <w:trPr>
          <w:trHeight w:val="18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A rare case of spontaneous splenic rupture (SSR) in a young-male has been presented. The symptomatology is uncommon with right-iliac fossa pain. Also intraoperative adaptability is provid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uthors may add this sentence: “This case underscores the need for heightened clinical awareness and the importance of differential diagnosis in emergency sett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ase is well-documented, and the differential diagnosis of SSR from other acute conditions like appendicitis is clearly explained. The references to SSR and the management of the condition are aligned with current medical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y be post-splenectomy care (importance of vaccination etc) would be discussed mo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Abdullah Sisik MD, Gedik University, Turkey</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05:00Z</dcterms:created>
  <dc:creator>anonymous</dc:creator>
  <dc:description/>
  <cp:keywords/>
  <dc:language>en-US</dc:language>
  <cp:lastModifiedBy>Editor-28</cp:lastModifiedBy>
  <dcterms:modified xsi:type="dcterms:W3CDTF">2025-05-09T10:26:00Z</dcterms:modified>
  <cp:revision>7</cp:revision>
  <dc:subject/>
  <dc:title/>
</cp:coreProperties>
</file>