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69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secting Risks: Acute Coronary Syndrome and Anomalous Circumflex coronary Art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is good topic for presentation. anamolous coronaries are common and angioplasty is very important and needs to be done urgently in cas of ACS. even knowledge of types of coronary anamolies is important in treatment deci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ajendra Agrawal,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Editor-90</cp:lastModifiedBy>
  <dcterms:modified xsi:type="dcterms:W3CDTF">2025-05-24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D9F27DDA46CBDE152E68F72721AF_43</vt:lpwstr>
  </property>
  <property fmtid="{D5CDD505-2E9C-101B-9397-08002B2CF9AE}" pid="3" name="KSOProductBuildVer">
    <vt:lpwstr>1033-6.12.2.8699</vt:lpwstr>
  </property>
</Properties>
</file>