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69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secting Risks: Acute Coronary Syndrome and Anomalous Circumflex coronary Art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following article is a case report of a patient that had a </w:t>
            </w:r>
            <w:r>
              <w:rPr>
                <w:rFonts w:cs="Arial" w:ascii="Arial" w:hAnsi="Arial"/>
                <w:sz w:val="20"/>
                <w:szCs w:val="20"/>
              </w:rPr>
              <w:t>coronary artery anomaly in the background of acute coronary syndrome. The case/topic is not novel and many have been reported in literature, however, the presentation and write up of the manuscript is acceptable.</w:t>
            </w:r>
          </w:p>
          <w:p>
            <w:pPr>
              <w:pStyle w:val="ListParagraph"/>
              <w:ind w:left="0" w:hanging="0"/>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author should specify the article type (Case Report) in the title. Furthermore, it is recommended to mention which circumflex artery (right or left) is the article about in th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well written. One line about duration of discharge and follow-up to date should be mention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ppropriate investigations and treatment modalities were discussed comprehens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ll references are recent and appropriat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article has formatting issues and inconsistencies with spacing, especially with the use of bullet points. Authors are encouraged to be consistent with the formatt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ccept with minor revi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ullah Al Lawati, Sultan Qaboos University Hospital, Oman</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6:49:00Z</dcterms:modified>
  <cp:revision>121</cp:revision>
  <dc:subject/>
  <dc:title/>
</cp:coreProperties>
</file>