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6733</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8308760"/>
            <w:r>
              <w:rPr>
                <w:rFonts w:cs="Arial" w:ascii="Arial" w:hAnsi="Arial"/>
                <w:b/>
                <w:sz w:val="20"/>
                <w:szCs w:val="20"/>
                <w:lang w:val="en-GB"/>
              </w:rPr>
              <w:t>Malignant Bowel Obstruction Secondary to Advanced Serous Ovarian Carcinoma: Impact of Late Presentation and Delayed Postoperative Chemotherapy - A Case Report</w:t>
            </w:r>
            <w:bookmarkEnd w:id="0"/>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case report presents a clinically significant scenario of malignant bowel obstruction (MBO) secondary to advanced high-grade serous ovarian carcinoma (HGSOC), emphasizing the impact of delayed postoperative chemotherapy. The manuscript contributes to the growing body of literature highlighting the vital importance of timely oncologic care and adherence to follow-up in improving outcomes for patients with advanced ovarian cancer. It also provides an illustrative case with detailed clinical, surgical, and histopathological findings that reinforce the consequences of non-compliance in cancer management. This case will be of interest to gynecologic oncologists, palliative care professionals, and healthcare policy stakeholders in low-resource setting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concise and informative. It accurately reflects the core theme and clinical relevance of the manuscript.</w:t>
              <w:br/>
            </w:r>
            <w:r>
              <w:rPr>
                <w:rStyle w:val="StrongEmphasis"/>
                <w:rFonts w:eastAsia="Arial Unicode MS" w:cs="Arial" w:ascii="Arial" w:hAnsi="Arial"/>
                <w:sz w:val="20"/>
                <w:szCs w:val="20"/>
              </w:rPr>
              <w:t>No change recommended.</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effectively summarizes the clinical background, patient presentation, intervention, outcome, and key message. However, it may benefit from the following minor revision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n the “Case Presentation” section, mention explicitly that the delay in chemotherapy was due to patient non-complianc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Consider adding a sentence highlighting its relevance to clinical practice in resource-limited setting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accurate and coherent. It is based on established clinical knowledge and guidelines in gynecologic oncology. The case presentation is detailed, and the discussion is supported by relevant literature. The explanation of diagnostic findings, treatment choices, and pathophysiological mechanisms is well done. The conclusions drawn are reasonable and well-supported.</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generally appropriate, with a combination of foundational literature and recent studies.</w:t>
            </w:r>
          </w:p>
          <w:p>
            <w:pPr>
              <w:pStyle w:val="ListParagraph"/>
              <w:ind w:left="0" w:hanging="0"/>
              <w:rPr/>
            </w:pPr>
            <w:r>
              <w:rPr>
                <w:rFonts w:cs="Arial" w:ascii="Arial" w:hAnsi="Arial"/>
                <w:bCs/>
                <w:sz w:val="20"/>
                <w:szCs w:val="20"/>
                <w:lang w:val="en-GB"/>
              </w:rPr>
              <w:t>Duplicate References: [2] and [10] are identical:</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 xml:space="preserve">Acheson N, Chan KK. Epithelial ovarian cancer. </w:t>
            </w:r>
            <w:r>
              <w:rPr>
                <w:rFonts w:cs="Arial" w:ascii="Arial" w:hAnsi="Arial"/>
                <w:bCs/>
                <w:sz w:val="20"/>
                <w:szCs w:val="20"/>
                <w:lang w:val="de-DE"/>
              </w:rPr>
              <w:t xml:space="preserve">In: Shafi MI, Luesley DM, Jordan JA, editors. </w:t>
            </w:r>
            <w:r>
              <w:rPr>
                <w:rFonts w:cs="Arial" w:ascii="Arial" w:hAnsi="Arial"/>
                <w:bCs/>
                <w:sz w:val="20"/>
                <w:szCs w:val="20"/>
                <w:lang w:val="en-GB"/>
              </w:rPr>
              <w:t>Handbook of Gynaecological Oncology. London: Churchill Livingstone; 2001. pp. 231–41.</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Fix: Remove one and renumber accordingl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This reference is incomplete and improperly formatted- [3] International Agency for Research on Cancer. Global cancer statistics. 2012</w:t>
            </w:r>
          </w:p>
          <w:p>
            <w:pPr>
              <w:pStyle w:val="ListParagraph"/>
              <w:ind w:left="0" w:hanging="0"/>
              <w:rPr>
                <w:rFonts w:ascii="Arial" w:hAnsi="Arial" w:cs="Arial"/>
                <w:bCs/>
                <w:sz w:val="20"/>
                <w:szCs w:val="20"/>
                <w:lang w:val="en-GB"/>
              </w:rPr>
            </w:pPr>
            <w:r>
              <w:rPr>
                <w:rFonts w:cs="Arial" w:ascii="Arial" w:hAnsi="Arial"/>
                <w:bCs/>
                <w:sz w:val="20"/>
                <w:szCs w:val="20"/>
                <w:lang w:val="en-GB"/>
              </w:rPr>
              <w:t>Some references (e.g., [14], [17], [20]) are journal articles that may benefit from including DOI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 xml:space="preserve">Incorrect reference: </w:t>
            </w:r>
            <w:r>
              <w:rPr>
                <w:rFonts w:cs="Arial" w:ascii="Arial" w:hAnsi="Arial"/>
                <w:sz w:val="20"/>
                <w:szCs w:val="20"/>
              </w:rPr>
              <w:t>[11] Cancer statistics, 2020. Siegel RL, Miller KD, Jemal A. CA Cancer J Cln. 2020;70:7-30.</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Standardize all references according to the journal prescribed referencing styl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manuscript is written in clear and comprehensible English.</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reejesh P C,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4T06:36:00Z</dcterms:modified>
  <cp:revision>123</cp:revision>
  <dc:subject/>
  <dc:title/>
</cp:coreProperties>
</file>