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62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usual Neurological manifestations in Systemic Lupus Erythematosus on the background of Acute Fla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 rare presentation and management of SLE.  This can help with early recognition of this manifestation. Also guides regarding management and clinical respon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ld be better. E.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psychiatric Manifestations in Systemic Lupus Erythematosus: A Rare presentation and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:</w:t>
              <w:br/>
              <w:t>-Fredi M, Cavazzana I, et al. Autoantibody profiles in neuropsychiatric lupus: Insights into diagnosis and severity. Lupus Sci Med. 2021;8(1):e000457. DOI: 10.1136/lupus-2021-000457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ome complex sentences can be simplified th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writ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bookmarkStart w:id="12" w:name="_Hlk198212671"/>
      <w:r>
        <w:rPr>
          <w:rFonts w:cs="Arial" w:ascii="Arial" w:hAnsi="Arial"/>
          <w:b/>
          <w:bCs/>
          <w:color w:val="555555"/>
          <w:sz w:val="20"/>
          <w:szCs w:val="20"/>
        </w:rPr>
        <w:t>Navkirat Kahlon, Mass General Cancer Center at Wentworth-Douglass hospital, US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5T09:1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0aca3c-8250-48b2-8d69-4f0125ffb0ed</vt:lpwstr>
  </property>
</Properties>
</file>