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62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usual Neurological manifestations in Systemic Lupus Erythematosus on the background of Acute Fl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contributes valuable insight into the diagnostic and therapeutic challenges of neuropsychiatric systemic lupus erythematosus (NPSLE), particularly in cases presenting with both focal and diffuse neurological manifestations. It underscores the importance of systematically excluding non-SLE causes before attributing neurological symptoms to NPSLE. The report also highlights the potential of cyclophosphamide as an effective treatment option in refractory neuropsychiatric c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Neuropsychiatric Systemic Lupus Erythematosus with Mixed Focal and Diffuse Involvement During an Acute Flare: A Case Report” This revised title more precisely reflects the key elements of the case: the neuropsychiatric focus, the mixed symptomatology, and the acute diseas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opening sentence mentions that neuropsychiatric manifestations are "uncommon," but this could be quantified or better contextualized. Suggestion: "Neuropsychiatric manifestations occur in a minority of systemic lupus erythematosus (SLE) patients and can present with a diverse spectrum of symptoms."</w:t>
            </w:r>
          </w:p>
          <w:p>
            <w:pPr>
              <w:pStyle w:val="Normal"/>
              <w:jc w:val="both"/>
              <w:rPr/>
            </w:pPr>
            <w:r>
              <w:rPr>
                <w:rFonts w:cs="Arial" w:ascii="Arial" w:hAnsi="Arial"/>
                <w:sz w:val="20"/>
                <w:szCs w:val="20"/>
                <w:lang w:val="en-GB"/>
              </w:rPr>
              <w:t>The abstract refers to "focal and diffuse symptoms" but does not give specific examples. Suggestion: "…presenting with both focal (peripheral neuropathy) and diffuse (cognitive and behavioral changes) symptoms…"</w:t>
            </w:r>
          </w:p>
          <w:p>
            <w:pPr>
              <w:pStyle w:val="Normal"/>
              <w:jc w:val="both"/>
              <w:rPr>
                <w:rFonts w:ascii="Arial" w:hAnsi="Arial" w:cs="Arial"/>
                <w:sz w:val="20"/>
                <w:szCs w:val="20"/>
                <w:lang w:val="en-GB"/>
              </w:rPr>
            </w:pPr>
            <w:r>
              <w:rPr>
                <w:rFonts w:cs="Arial" w:ascii="Arial" w:hAnsi="Arial"/>
                <w:sz w:val="20"/>
                <w:szCs w:val="20"/>
                <w:lang w:val="en-GB"/>
              </w:rPr>
              <w:t>The phrase “After excluding non-systemic lupus erythematosus causes” is repeated in meaning later in the same sentence.  Revision: "After thorough exclusion of alternative etiologies, the patient was diagnosed with neuropsychiatric SLE."</w:t>
            </w:r>
          </w:p>
          <w:p>
            <w:pPr>
              <w:pStyle w:val="Normal"/>
              <w:jc w:val="both"/>
              <w:rPr>
                <w:rFonts w:ascii="Arial" w:hAnsi="Arial" w:cs="Arial"/>
                <w:sz w:val="20"/>
                <w:szCs w:val="20"/>
                <w:lang w:val="en-GB"/>
              </w:rPr>
            </w:pPr>
            <w:r>
              <w:rPr>
                <w:rFonts w:cs="Arial" w:ascii="Arial" w:hAnsi="Arial"/>
                <w:sz w:val="20"/>
                <w:szCs w:val="20"/>
                <w:lang w:val="en-GB"/>
              </w:rPr>
              <w:t>Replace “continues to be managed with mycophenolate mofetil” with something more concise. Suggestion: “She remains in remission on mycophenolate mofetil maintenance therap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Yes, the manuscript is scientifically sound and generally well-constructed. It accurately presents a real world case of neuropsychiatric systemic lupus erythematosus (NPSLE) with appropriate clinical reasoning, diagnostic workup, and therapeutic decision-making. The authors follow a logical progression from symptom presentation to diagnosis and treatment, supporting their clinical impressions with laboratory data, imaging, and validated disease activity indices such as SLEDAI-2K and MMSE.</w:t>
            </w:r>
          </w:p>
          <w:p>
            <w:pPr>
              <w:pStyle w:val="ListParagraph"/>
              <w:ind w:left="0" w:hanging="0"/>
              <w:rPr/>
            </w:pPr>
            <w:r>
              <w:rPr>
                <w:rFonts w:cs="Arial" w:ascii="Arial" w:hAnsi="Arial"/>
                <w:bCs/>
                <w:sz w:val="20"/>
                <w:szCs w:val="20"/>
                <w:lang w:val="en-GB"/>
              </w:rPr>
              <w:t>However, there are minor scientific clarifications that could improve the manuscript: Some terms (e.g., "Cyclophosphomide", "Moeftil") should be corrected to their proper spell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o enrich the context of rare neuropsychiatric presentations in SLE and underscore the diversity of central nervous system (CNS) involvement, the authors are encouraged to cite the following two recent and relevant case reports:</w:t>
            </w:r>
          </w:p>
          <w:p>
            <w:pPr>
              <w:pStyle w:val="ListParagraph"/>
              <w:ind w:left="0" w:hanging="0"/>
              <w:rPr>
                <w:rFonts w:ascii="Arial" w:hAnsi="Arial" w:cs="Arial"/>
                <w:bCs/>
                <w:sz w:val="20"/>
                <w:szCs w:val="20"/>
                <w:lang w:val="en-GB"/>
              </w:rPr>
            </w:pPr>
            <w:r>
              <w:rPr>
                <w:rFonts w:cs="Arial" w:ascii="Arial" w:hAnsi="Arial"/>
                <w:bCs/>
                <w:sz w:val="20"/>
                <w:szCs w:val="20"/>
                <w:lang w:val="en-GB"/>
              </w:rPr>
              <w:t>Bulut Gökten D, Gökten M, Mercan R. Lupus Journey: The Challenge of Obstructive Hydrocephalus. Int J Med Pharm Case Rep. 2024;17(2):59-64. doi:10.9734/IJMPCR/2024/v17i2377</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Bulut Gökten D, Gökten M, Deniz Ç, Mercan R. Rare Combo: Moyamoya and Lupus in Men. Clin Rheumatol. 2024. https://doi.org/10.1007/s10067-024-06960-1</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fter ruling out the non-SLE causes, NPSLE was considered...” → consider simplifying to:</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fter excluding non-SLE causes, NPSLE was diagnosed.”</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She exhibited peripheral neuropathy, cognitive decline, and behavioural abnormalities.Excluding other causes...” → missing space after the period.</w:t>
            </w:r>
          </w:p>
          <w:p>
            <w:pPr>
              <w:pStyle w:val="Normal"/>
              <w:rPr>
                <w:rFonts w:ascii="Arial" w:hAnsi="Arial" w:cs="Arial"/>
                <w:sz w:val="20"/>
                <w:szCs w:val="20"/>
                <w:lang w:val="en-GB"/>
              </w:rPr>
            </w:pPr>
            <w:r>
              <w:rPr>
                <w:rFonts w:cs="Arial" w:ascii="Arial" w:hAnsi="Arial"/>
                <w:sz w:val="20"/>
                <w:szCs w:val="20"/>
                <w:lang w:val="en-GB"/>
              </w:rPr>
              <w:t>Both “neuropsychiatric SLE” and “NPSLE” are used. It's best to define the abbreviation once and use it consistently.</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is case underscores the complexity of neuropsychiatric systemic lupus erythematosus and the necessity of thorough evaluation to exclude other potential causes.”</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Could be trimmed to:</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is case underscores the complexity of NPSLE and the need for thorough evalu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555555"/>
          <w:sz w:val="20"/>
          <w:szCs w:val="20"/>
        </w:rPr>
        <w:t>Dilara Bulut Gökten, Tekirdag Namik Kemal University, Türkiy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5T09:14:00Z</dcterms:modified>
  <cp:revision>120</cp:revision>
  <dc:subject/>
  <dc:title/>
</cp:coreProperties>
</file>