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59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pathological Evaluation of Liver and Kidney Damage Induced by Smoked Fish Extra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moked foods are widely consumed, often without awareness of the health risks associated with long-term exposure to compounds like polycyclic aromatic hydrocarbons (PAHs), heterocyclic amines, or nitrosamine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study addresses an important gap by evaluating the toxicological consequences of smoked fish consumption, particularly organ-level damage, this is especially relevant in regions where smoked fish is a stapl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tudy provides direct histopathological evidence of liver and kidney alterations in response to smoked fish extract, this is critical, as these organs are major detoxification sites.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 helps in understanding morphological biomarkers of toxicity, which could aid future food safety assessments or animal model valid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title accurately reflects the study's scope and subject. Consider including the species studied if relevant for added specific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bstract introduces the context and objective clearly, describes the methods, summarizes major findings, and ends with a conclusion. However, some minor editing would enhance clarity:</w:t>
              <w:br/>
              <w:t>- Specify the species (e.g., rat, mouse) earlier.</w:t>
              <w:br/>
              <w:t>- Avoid phrases like 'this study aims to prove'; use 'evaluate' or 'assess'.</w:t>
              <w:br/>
              <w:t>- Report statistical significance precisely.</w:t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wer than expected for a study of this nature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y references are outdated (pre-2010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o few references from peer-reviewed journals focused on toxicology, food safety, or histopatholog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ile the manuscript is readable, improvements in grammar, punctuation, and word choice would enhance clarity. Avoid redundancy, use scientific terms precisely, and aim for concisene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troduction sets the stage for the study by highlighting the issue of smoked fish consumption and potential health hazards. Still, it would benefit from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Citing more recent and regionally relevant literatur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Clarifying the rationale for focusing on liver and kidney histopathology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Stating the knowledge gap more explicitly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Materials and Method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xperimental setup, animal model, dosage, and histological protocols are described. Suggestions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Include approval from an ethical review board (if available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Provide more detail about extract preparation (e.g., smoking conditions, duration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Clarify sample size justification and statistical tests us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 Results and Discussio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 are clearly stated and histological findings are aligned with the objectives. However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Include quantified histopathological scoring if availabl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Use consistent terminology (e.g., necrosis, degeneration) and define i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Figures could be enhanced by adding arrows/labels to key lesion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urrent discussion does not thoroughly explore or critically evaluate all result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minimal comparison with previous similar studies on dietary toxins or food-induced liver/kidney damage. Discussion could engage more deeply with similar studies or contrasting result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iscussion doesn’t explore possible biological mechanisms for observed histopathology (e.g., oxidative stress, inflammation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ver and kidney changes are described, but not interpreted in the context of func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integration of findings into broader toxicological or public health implication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ery scientific study should reflect on limitations (e.g., lack of biochemical data, short exposure period, animal model limitations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commendation: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and the discussion to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Analyze and interpret each major histological result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Compare findings with at least 3–5 relevant, recent studies (post-2015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Suggest biological explanations (with references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Comment on public health implications and possible human relevanc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End with specific future research direction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 Conclusio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conclusion reiterates findings well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Reinforce practical implications (e.g., food safety awareness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Recommend specific directions for future research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Avoid overgeneralizing from the finding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7. References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wer than expected for a study of this nature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y references are outdated (pre-2010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o few references from peer-reviewed journals focused on toxicology, food safety, or histopathology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ation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rease references to at least 20–25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recent studies (2018–2024) on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od-borne toxicants and organ damag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logical effects of dietary contaminant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chanisms of liver and kidney toxicity in animal model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uman epidemiological relevance of smoked food product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ile the manuscript is readable, improvements in grammar, punctuation, and word choice would enhance clarity. Avoid redundancy, use scientific terms precisely, and aim for concisenes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study addresses a relevant toxicological issue using histopathological methods, though more discussion existing literature i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gwa Ibrahim Saad Abu-Zahra, Animal health research institute, Egypt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4T06:53:00Z</dcterms:modified>
  <cp:revision>124</cp:revision>
  <dc:subject/>
  <dc:title/>
</cp:coreProperties>
</file>