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chemistry, Genetics and Molecular 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BGMB_13592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istopathological Evaluation of Liver and Kidney Damage Induced by Smoked Fish Extrac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color w:val="404040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>The manuscript titled </w:t>
            </w:r>
            <w:r>
              <w:rPr>
                <w:rFonts w:eastAsia="Calibri" w:cs="Arial" w:ascii="Arial" w:hAnsi="Arial"/>
                <w:bCs/>
                <w:kern w:val="2"/>
                <w:sz w:val="20"/>
                <w:szCs w:val="20"/>
                <w:lang w:val="en-IN"/>
              </w:rPr>
              <w:t>"Histopathological Evaluation of Liver and Kidney Damage Induced by Smoked Fish Extract"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> holds significant importance for several reasons, particularly in the fields of </w:t>
            </w:r>
            <w:r>
              <w:rPr>
                <w:rFonts w:eastAsia="Calibri" w:cs="Arial" w:ascii="Arial" w:hAnsi="Arial"/>
                <w:bCs/>
                <w:kern w:val="2"/>
                <w:sz w:val="20"/>
                <w:szCs w:val="20"/>
                <w:lang w:val="en-IN"/>
              </w:rPr>
              <w:t>toxicology, food safety, public health, and environmental science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>.</w:t>
            </w:r>
            <w:r>
              <w:rPr>
                <w:rFonts w:cs="Arial" w:ascii="Arial" w:hAnsi="Arial"/>
                <w:color w:val="40404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>This manuscript is crucial because it bridges </w:t>
            </w:r>
            <w:r>
              <w:rPr>
                <w:rFonts w:eastAsia="Calibri" w:cs="Arial" w:ascii="Arial" w:hAnsi="Arial"/>
                <w:bCs/>
                <w:kern w:val="2"/>
                <w:sz w:val="20"/>
                <w:szCs w:val="20"/>
                <w:lang w:val="en-IN"/>
              </w:rPr>
              <w:t>food science, toxicology, and public health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>, offering evidence-based insights into the risks of smoked fish consumption. By highlighting histopathological damage in the liver and kidneys, it underscores the need for </w:t>
            </w:r>
            <w:r>
              <w:rPr>
                <w:rFonts w:eastAsia="Calibri" w:cs="Arial" w:ascii="Arial" w:hAnsi="Arial"/>
                <w:bCs/>
                <w:kern w:val="2"/>
                <w:sz w:val="20"/>
                <w:szCs w:val="20"/>
                <w:lang w:val="en-IN"/>
              </w:rPr>
              <w:t>better food processing standards, regulatory oversight, and consumer education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 some references updated year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,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 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epidemiological data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 (if available) on health risks of smoked fish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larify the 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gap in research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 (e.g., lack of histopathological studies on this specific fish/extract)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tate the 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hypothesi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 explicitl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late findings with known toxins (e.g., PAHs cause oxidative stress)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mpare with previous studies on smoked food toxicit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iscuss limitations (e.g., single species, short exposure period)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ublic health implications: Should consumers reduce intake? Are regulations needed?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mmarize major findings concisel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bookmarkStart w:id="4" w:name="_Hlk197440601"/>
            <w:bookmarkEnd w:id="4"/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5" w:name="_Hlk170903434"/>
      <w:bookmarkStart w:id="6" w:name="_Hlk171324449"/>
      <w:bookmarkStart w:id="7" w:name="_Hlk170903434"/>
      <w:bookmarkStart w:id="8" w:name="_Hlk171324449"/>
      <w:bookmarkEnd w:id="7"/>
      <w:bookmarkEnd w:id="8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9" w:name="_Hlk191115466"/>
      <w:bookmarkStart w:id="10" w:name="_Hlk195267455"/>
      <w:bookmarkEnd w:id="9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1" w:name="_Hlk191115466"/>
      <w:bookmarkStart w:id="12" w:name="_Hlk191115466"/>
      <w:bookmarkEnd w:id="12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haskar Behera, Fakir Mohan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smarkdownparagraph">
    <w:name w:val="ds-markdown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bgmb.com/index.php/AJBG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14T06:55:00Z</dcterms:modified>
  <cp:revision>121</cp:revision>
  <dc:subject/>
  <dc:title/>
</cp:coreProperties>
</file>