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351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SENCE OF VALIDATED ARTEMISININ COMBINATION THERAPY RESISTANCE MARKERS IN HIGH AND LOW MALARIA TRANSMISSION SEASONS IN KANO AND JIGAWA STATES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very good and impactful research because plasmodium resistance to antimalarial drugs is on the rise and immediate /alternative actions have to be go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indeed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made relevant comments in the abstract but generally they format is good for the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right, and the content reflects how science is shaping the public health sector glob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articles need to be read to obtain supporting scientific evidences and facts about the subject in ques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the English used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has reflected the impact it has for the general public especially decision makers, policy makers and drug production sect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5267455"/>
      <w:bookmarkStart w:id="7" w:name="_Hlk195267455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8" w:name="_Hlk197187168"/>
      <w:bookmarkEnd w:id="8"/>
      <w:r>
        <w:rPr>
          <w:rFonts w:cs="Arial" w:ascii="Arial" w:hAnsi="Arial"/>
          <w:b/>
          <w:bCs/>
          <w:sz w:val="20"/>
          <w:szCs w:val="20"/>
        </w:rPr>
        <w:t>Kula Jaspher, Makerere University ans Muni University, Ugan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9" w:name="_Hlk195267455"/>
      <w:bookmarkStart w:id="10" w:name="_Hlk197187168"/>
      <w:bookmarkStart w:id="11" w:name="_Hlk195267455"/>
      <w:bookmarkStart w:id="12" w:name="_Hlk197187168"/>
      <w:bookmarkEnd w:id="11"/>
      <w:bookmarkEnd w:id="1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3T12:22:00Z</dcterms:modified>
  <cp:revision>129</cp:revision>
  <dc:subject/>
  <dc:title/>
</cp:coreProperties>
</file>