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35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6313823"/>
            <w:r>
              <w:rPr>
                <w:rFonts w:cs="Arial" w:ascii="Arial" w:hAnsi="Arial"/>
                <w:b/>
                <w:sz w:val="20"/>
                <w:szCs w:val="20"/>
                <w:lang w:val="en-GB"/>
              </w:rPr>
              <w:t>Absence Of Validated Artemisinin Combination Therapy Resistance Markers In High And Low Malaria Transmission Seasons In Kano And Jigawa States, Nigeria</w:t>
            </w:r>
            <w:bookmarkEnd w:id="0"/>
            <w:r>
              <w:rPr>
                <w:rFonts w:cs="Arial" w:ascii="Arial" w:hAnsi="Arial"/>
                <w:b/>
                <w:sz w:val="20"/>
                <w:szCs w:val="20"/>
                <w:lang w:val="en-GB"/>
              </w:rPr>
              <w: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provides meaningful contribution to the fight against malaria, especially for communities in Nigeria where the disease remains a major health challenge. It offers a sense of hope by showing that the parasites in Kano and Jigawa have not yet developed the known genetic changes linked to resistance against widely used malaria treatments. It offers some reassurance that current treatments remain effective in these high-burden areas. It also highlights the importance of regular genetic surveillance to catch early signs of resistance before it becomes a bigger threat. Overall, it adds a meaningful piece in understanding and managing malaria drug resistance in sub-Sahara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im on the abstract seems a bit broad and not well defined in my opin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verall, scientific tools were utilised during the study, and the results were presented in a scientific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discussion could be strengthened by comparing findings more extensively with similar studies across West Africa, to better contextualize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5267455"/>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5267455"/>
      <w:bookmarkStart w:id="9" w:name="_Hlk195267455"/>
      <w:bookmarkEnd w:id="9"/>
    </w:p>
    <w:p>
      <w:pPr>
        <w:pStyle w:val="Normal"/>
        <w:rPr/>
      </w:pPr>
      <w:bookmarkStart w:id="10" w:name="_Hlk197187220"/>
      <w:r>
        <w:rPr>
          <w:rFonts w:cs="Arial" w:ascii="Arial" w:hAnsi="Arial"/>
          <w:b/>
          <w:bCs/>
          <w:sz w:val="20"/>
          <w:szCs w:val="20"/>
        </w:rPr>
        <w:t>Daniel Ojonugwa Umoru, Chapman University, United States of Americ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3T12:23:00Z</dcterms:modified>
  <cp:revision>121</cp:revision>
  <dc:subject/>
  <dc:title/>
</cp:coreProperties>
</file>