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196761648"/>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technology and Bioresource 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B2T_13542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rewed and Renewed: Preliminary Characterization and Antibiotic Potential of Chitosan Nanogels Loaded with Arabica (Coffea arabica) Spent Coffee Ground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addresses the potential valorization of agricultural waste into biomedical applications, which aligns with sustainability and green chemistry trends. By combining chitosan and coffee waste into a nanogel system, the study offers a promising perspective for biocompatible wound healing materials. Although preliminary, the findings highlight the necessity of optimizing such systems for enhanced drug delivery, making it highly relevant to researchers in biotechnology, biomaterials, and pharmacolog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Yes, the title is appropriate and reflects the content clear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MX" w:eastAsia="es-MX"/>
              </w:rPr>
            </w:pPr>
            <w:r>
              <w:rPr>
                <w:rFonts w:cs="Arial" w:ascii="Arial" w:hAnsi="Arial"/>
                <w:sz w:val="20"/>
                <w:szCs w:val="20"/>
              </w:rPr>
              <w:t>The abstract is generally comprehensive, clearly stating the objectives, methodology, results, and conclusion. However, a minor suggestion would be to slightly clarify the final conclusion, emphasizing that although antibacterial activity was not observed, the formulation still holds potential for wound healing ap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s-MX"/>
              </w:rPr>
            </w:pPr>
            <w:r>
              <w:rPr>
                <w:rFonts w:cs="Arial" w:ascii="Arial" w:hAnsi="Arial"/>
                <w:b w:val="false"/>
                <w:sz w:val="20"/>
                <w:szCs w:val="20"/>
                <w:lang w:val="en-GB" w:eastAsia="es-MX"/>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manuscript is scientifically correct. The experimental design is appropriate for a preliminary study, the methods are clearly described, and the discussion is well-supported with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references are sufficient and fairly recent (most are from 2018–2024).</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language quality is generally suitable. Minor grammatical and stylistic improvements could enhance the flow, but the manuscript is understandable and professionally writte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Overall, the manuscript presents novel and interesting preliminary results. The work could be improved by incorporating additional physicochemical characterization (such as zeta potential, FTIR, or SEM/TEM analysis) in future studies to better understand particle aggregation and morphology. Also, considering in vivo wound healing models in the future would greatly strengthen the biomedical applicability of the SCG-loaded nanogel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6"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7" w:name="_Hlk197088738"/>
      <w:bookmarkEnd w:id="7"/>
      <w:r>
        <w:rPr>
          <w:rFonts w:cs="Arial" w:ascii="Arial" w:hAnsi="Arial"/>
          <w:b/>
          <w:bCs/>
          <w:sz w:val="20"/>
          <w:szCs w:val="20"/>
        </w:rPr>
        <w:t>Marco Felipe Salas Orozco, Universidad Autonoma de San Luis Potosi (UASLP), Mexico</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8" w:name="_Hlk197088738"/>
      <w:bookmarkStart w:id="9" w:name="_Hlk197088738"/>
      <w:bookmarkEnd w:id="9"/>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b2t.com/index.php/AJB2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02T09:02:00Z</dcterms:modified>
  <cp:revision>117</cp:revision>
  <dc:subject/>
  <dc:title/>
</cp:coreProperties>
</file>