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2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, Elemental and Optical, properties of Sphalerite nanoparticle (ZnS) Doped with Neem leaf Ext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partially important for the scientific community. But ZnS is very well and if the authors focus on other nanoparticles, the will get more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with som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style is unknow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414102"/>
      <w:bookmarkEnd w:id="6"/>
      <w:r>
        <w:rPr>
          <w:rFonts w:cs="Arial" w:ascii="Arial" w:hAnsi="Arial"/>
          <w:b/>
          <w:sz w:val="20"/>
          <w:szCs w:val="20"/>
        </w:rPr>
        <w:t>Derejaw Gardew, Debark University, Ethiop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414102"/>
      <w:bookmarkStart w:id="8" w:name="_Hlk19941410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06:58:00Z</dcterms:modified>
  <cp:revision>119</cp:revision>
  <dc:subject/>
  <dc:title/>
</cp:coreProperties>
</file>