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72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rphological, Elemental and Optical, properties of Sphalerite nanoparticle (ZnS) Doped with Neem leaf Extra</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Arial" w:cs="Arial"/>
          <w:b/>
          <w:b/>
          <w:sz w:val="20"/>
          <w:szCs w:val="20"/>
          <w:u w:val="single"/>
          <w:lang w:val="en-GB"/>
        </w:rPr>
      </w:pPr>
      <w:bookmarkStart w:id="0" w:name="_Hlk171324449"/>
      <w:bookmarkEnd w:id="0"/>
      <w:r>
        <w:rPr>
          <w:rFonts w:eastAsia="Arial" w:cs="Arial" w:ascii="Arial" w:hAnsi="Arial"/>
          <w:b/>
          <w:sz w:val="20"/>
          <w:szCs w:val="20"/>
          <w:u w:val="single"/>
          <w:lang w:val="en-GB"/>
        </w:rPr>
        <w:t xml:space="preserve"> </w:t>
      </w:r>
      <w:bookmarkStart w:id="1" w:name="_Hlk17090343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study fills a research gap on undoped and neem leaf extract-doped sphalerite nanoparticles, offering new perspectives and ramifications for nanoparticle use. It improves optoelectronic characteristics, ensuring applicability to academia and industry, and laying the groundwork for futur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it is concise yet educ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most important findings are highlighted in the abstract, but greater attention should be paid to the theoretical developments and practical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conclusions make sense in light of the findings and promote the objectives of global sustainability by utilising the unique properties of neem and environmentally friendly synthesis methods. After being doped with Neem leaf extract, which decreased the band energy gap of the undoped Sphalerite particle, the band gap of the undoped Sphalerite particle was greatly increa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though  few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Sentences are clear and succinct, and technical terms are adequately described. </w:t>
              <w:br/>
              <w:t>Colloquialisms ought to be avoided in order to preserve imparti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4" w:name="_Hlk199414083"/>
      <w:bookmarkStart w:id="5" w:name="_Hlk199414083"/>
      <w:bookmarkEnd w:id="5"/>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6" w:name="_Hlk199414083"/>
      <w:bookmarkStart w:id="7" w:name="_Hlk199414083"/>
      <w:bookmarkEnd w:id="7"/>
    </w:p>
    <w:p>
      <w:pPr>
        <w:pStyle w:val="Normal"/>
        <w:rPr>
          <w:rFonts w:ascii="Arial" w:hAnsi="Arial" w:cs="Arial"/>
          <w:b/>
          <w:b/>
          <w:sz w:val="20"/>
          <w:szCs w:val="20"/>
        </w:rPr>
      </w:pPr>
      <w:bookmarkStart w:id="8" w:name="_Hlk199414155"/>
      <w:bookmarkEnd w:id="8"/>
      <w:r>
        <w:rPr>
          <w:rFonts w:cs="Arial" w:ascii="Arial" w:hAnsi="Arial"/>
          <w:b/>
          <w:sz w:val="20"/>
          <w:szCs w:val="20"/>
        </w:rPr>
        <w:t>Adebayo Samuel, University of Ilorin,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99414155"/>
      <w:bookmarkStart w:id="11" w:name="_Hlk171324449"/>
      <w:bookmarkStart w:id="12" w:name="_Hlk199414155"/>
      <w:bookmarkEnd w:id="11"/>
      <w:bookmarkEnd w:id="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43:00Z</dcterms:created>
  <dc:creator>anonymous</dc:creator>
  <dc:description/>
  <cp:keywords/>
  <dc:language>en-US</dc:language>
  <cp:lastModifiedBy>Editor-11</cp:lastModifiedBy>
  <dcterms:modified xsi:type="dcterms:W3CDTF">2025-05-29T06:59:00Z</dcterms:modified>
  <cp:revision>5</cp:revision>
  <dc:subject/>
  <dc:title/>
</cp:coreProperties>
</file>