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64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Aerobic Capacity Among Preadolescent: A Cross-sectional Study in Rivers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ell written manuscript with the concept of fitness in adolesc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Addition and dele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Discussion can be more précis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nclusion is mentioned twice in the manuscript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more recent references as the topic is comm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ccept with minor revi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ccept with minor revision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8378961"/>
      <w:r>
        <w:rPr>
          <w:rFonts w:cs="Arial" w:ascii="Arial" w:hAnsi="Arial"/>
          <w:b/>
          <w:bCs/>
          <w:sz w:val="20"/>
          <w:szCs w:val="20"/>
          <w:lang w:val="en-GB"/>
        </w:rPr>
        <w:t>Mayura Prashant Deshmukh, Dr. D. Y. Patil College of Physiotherapy, Dr. D. Y. Patil Vidyapeeth Pun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17T07:25:00Z</dcterms:modified>
  <cp:revision>118</cp:revision>
  <dc:subject/>
  <dc:title/>
</cp:coreProperties>
</file>