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1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IMPACT OF INERT AND HYDRAULIC ADDITIVES ON SELF-COMPACTING CONCRETE UTILIZING BRICK AGGREG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90" w:type="dxa"/>
        <w:tblLayout w:type="fixed"/>
        <w:tblCellMar>
          <w:top w:w="0" w:type="dxa"/>
          <w:left w:w="108" w:type="dxa"/>
          <w:bottom w:w="0" w:type="dxa"/>
          <w:right w:w="108" w:type="dxa"/>
        </w:tblCellMar>
      </w:tblPr>
      <w:tblGrid>
        <w:gridCol w:w="5086"/>
        <w:gridCol w:w="9230"/>
        <w:gridCol w:w="619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document presents a study on the impact of using inert and hydraulic additives on SCC utilizing brick aggregate. For this purpose, the authors investigated the replacement of natural stones with brick aggregate, along with the partial substitution of ordinary Portland cement (OPC) by stone dust and low-grade recycled fines (LRF). The paper is well-motivated and it investigates an interesting topic, even if it in some parts requires additional contents.</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0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could use one or more statements of the results from investigation carried out. use numerical values to show the interest of this study.</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0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literature presented in the introduction section is rather limited and should be expanded. Authors are encouraged to incorporate recent work published within the last 4 years.</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English</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8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materials section, the authors should provide a particle size distribution (PSD) curve and compare the grading envelopes with those typically recommended for conventional self-compacting concrete (SCC).</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quality of some figures must be revised (figure 13 to 18).</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The two main properties sought in self-compacting concrete (SCC) are high flow-ability and strong resistance to segregation. However, in your study, segregation resistance was not evaluated, for instance using the Column Segregation Test (ASTM C1610), which represents a limitation in the characterization of the mix.</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 significant reduction in compressive strength is observed at 56 days when using marble dust; this decrease exceeds 10 MPa in the case of a 15% replacement. Therefore, it would be relevant to perform additional measurements at later ages, up to 90 days, in order to clearly assess the impact of this substitution on the mechanical strength of the concret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nalysis of the microstructure of self-compacting concrete is very important, especially in the context of research work or the development of new formulations (with the addition of recycled materials, substitutions, etc.) to better understand curing mechanism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43"/>
        <w:gridCol w:w="8528"/>
        <w:gridCol w:w="5441"/>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eastAsia="Arial" w:cs="Arial" w:ascii="Arial" w:hAnsi="Arial"/>
          <w:lang w:val="en-GB"/>
        </w:rPr>
        <w:t xml:space="preserve">  </w:t>
      </w:r>
      <w:r>
        <w:rPr>
          <w:rFonts w:cs="Arial" w:ascii="Arial" w:hAnsi="Arial"/>
          <w:b/>
          <w:u w:val="single"/>
        </w:rPr>
        <w:t>Reviewer details:</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uhine Mohamed</w:t>
      </w:r>
      <w:r>
        <w:rPr>
          <w:rFonts w:cs="Arial" w:ascii="Arial" w:hAnsi="Arial"/>
          <w:b/>
          <w:bCs/>
          <w:sz w:val="20"/>
          <w:szCs w:val="20"/>
        </w:rPr>
        <w:t xml:space="preserve">, </w:t>
      </w:r>
      <w:r>
        <w:rPr>
          <w:rFonts w:cs="Arial" w:ascii="Arial" w:hAnsi="Arial"/>
          <w:b/>
          <w:bCs/>
          <w:color w:val="000000"/>
          <w:sz w:val="20"/>
          <w:szCs w:val="20"/>
        </w:rPr>
        <w:t>National School of Applied Sciences of Kenitra, Ibn Tofail University</w:t>
      </w:r>
      <w:r>
        <w:rPr>
          <w:rFonts w:cs="Arial" w:ascii="Arial" w:hAnsi="Arial"/>
          <w:b/>
          <w:bCs/>
          <w:sz w:val="20"/>
          <w:szCs w:val="20"/>
        </w:rPr>
        <w:t xml:space="preserve">, </w:t>
      </w:r>
      <w:r>
        <w:rPr>
          <w:rFonts w:cs="Arial" w:ascii="Arial" w:hAnsi="Arial"/>
          <w:b/>
          <w:bCs/>
          <w:color w:val="000000"/>
          <w:sz w:val="20"/>
          <w:szCs w:val="20"/>
        </w:rPr>
        <w:t>Morocco</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3T07:54:00Z</dcterms:modified>
  <cp:revision>117</cp:revision>
  <dc:subject/>
  <dc:title/>
</cp:coreProperties>
</file>