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6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IMPACT OF INERT AND HYDRAULIC ADDITIVES ON SELF-COMPACTING CONCRETE UTILIZING BRICK AGGREG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ation in field of Construction material is useful for all the faterni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add some Case Study and Experimention in Real ti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Akshay Way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School of Architectu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MIT ADT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3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C6A6D35444A1A131059B2376B261_12</vt:lpwstr>
  </property>
  <property fmtid="{D5CDD505-2E9C-101B-9397-08002B2CF9AE}" pid="3" name="KSOProductBuildVer">
    <vt:lpwstr>1033-12.2.0.20795</vt:lpwstr>
  </property>
</Properties>
</file>