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57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the Thermal Stability of Polyvinyl Chloride Using Plant Oils: A Chemical Perspective on Recent Innov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search holds great importance for the scientific community as it presents a novel and sustainable method for enhancing polyvinyl chloride (PVC) thermal stability. Given PVC’s widespread industrial applications, its tendency to degrade under heat poses environmental and health risks. By incorporating plant-based oils as stabilizers, scientists are working toward greener alternatives to traditional stabilizers, minimizing dependence on heavy metals and synthetic compoun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fine, but the addition of this line is suggested-</w:t>
            </w:r>
            <w:r>
              <w:rPr>
                <w:rFonts w:cs="Arial" w:ascii="Arial" w:hAnsi="Arial"/>
                <w:sz w:val="20"/>
                <w:szCs w:val="20"/>
              </w:rPr>
              <w:t xml:space="preserve"> research into plant oil-based stabilizers could lead to their widespread adoption in PVC production, contributing to more sustainable material solutions in the polymer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 as per my understang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uthor has added suffici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rticle is well-organized, with a logical flow between sections. The abstract clearly summarizes the main findings, and the introduction provides sufficient background inform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7167213"/>
      <w:r>
        <w:rPr>
          <w:rFonts w:cs="Arial" w:ascii="Arial" w:hAnsi="Arial"/>
          <w:b/>
          <w:bCs/>
          <w:sz w:val="20"/>
          <w:szCs w:val="20"/>
          <w:lang w:val="en-GB"/>
        </w:rPr>
        <w:t>Mousumi Bhattacharjee James, New Horizon Institute of Technology and Management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27:00Z</dcterms:created>
  <dc:creator>anonymous</dc:creator>
  <dc:description/>
  <cp:keywords/>
  <dc:language>en-US</dc:language>
  <cp:lastModifiedBy>Editor-11</cp:lastModifiedBy>
  <dcterms:modified xsi:type="dcterms:W3CDTF">2025-05-03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c70a65-1e96-4fb1-b769-2a5129b7fc82</vt:lpwstr>
  </property>
</Properties>
</file>