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55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SPATIAL DISTRIBUTION OF SAWMILLS IN AKWA IBOM STATE: IMPLICATIONS FOR URBAN PLANNING AND ENVIRONMENTAL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y employing cutting-edge GIS and UAV technologies to provide the first spatial analysis of sawmill distribution in Akwa Ibom State, Nigeria, this publication significantly advances the scholarly community.  The study provides a multifaceted view of the environmental and public health issues associated with industrial clustering by fusing demographic and health data with geographical mapping.  In areas that are urbanizing quickly, these findings are essential for guiding industrial zoning laws, occupational health programs, and sustainable urban planning.  Additionally, the methodological model for future interdisciplinary research in environmental management and urban development is established by the integration of spatial analysis with socioeconomic and health e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s it is now is appropriate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excessively convoluted and challenging to comprehend.  It use technical terminology without sufficient clarification (e.g., "dismantling within territorial sociologies" lacks clarity).  While ANN analysis is referenced, essential statistics such as the clustering index are absent.  The conclusions lack clarity and fail to explicitly connect the findings to the recommended actions.  Moreover, grammatical and phrase deficiencies diminish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the manuscript has insufficient references, Please add more until minimum 30 references for the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quality of the language/English is not yet quite appropriate for academic discourse.  The paper requires comprehensive editing in English, ideally by a professional academic editor or a native English speaker proficient in scientific writing, to fulfil the criteria for scholarly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o achieve the standards necessary for high-quality scholarly publication, the article requires comprehensive language editing to enhance clarity, precision, and academic tone. Enhancing the presentation of statistical analysis, particularly the ANN results, and refining the format of the abstract and conclusion sections can markedly improve the paper's impact and readability. I urge the authors to meticulously address these concerns, as the study possesses significant potential to contribute meaningfully to the field.</w:t>
            </w:r>
          </w:p>
          <w:p>
            <w:pPr>
              <w:pStyle w:val="NormalWeb"/>
              <w:spacing w:before="280" w:after="0"/>
              <w:rPr>
                <w:rFonts w:ascii="Arial" w:hAnsi="Arial" w:cs="Arial"/>
                <w:b/>
                <w:b/>
                <w:sz w:val="20"/>
                <w:szCs w:val="20"/>
                <w:lang w:val="en-GB"/>
              </w:rPr>
            </w:pPr>
            <w:r>
              <w:rPr>
                <w:rFonts w:cs="Arial" w:ascii="Arial" w:hAnsi="Arial"/>
                <w:b/>
                <w:sz w:val="20"/>
                <w:szCs w:val="20"/>
                <w:lang w:val="en-GB"/>
              </w:rPr>
              <w:t>Conclusion: Revision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7520798"/>
      <w:bookmarkEnd w:id="6"/>
      <w:r>
        <w:rPr>
          <w:rFonts w:cs="Arial" w:ascii="Arial" w:hAnsi="Arial"/>
          <w:b/>
          <w:sz w:val="20"/>
          <w:szCs w:val="20"/>
          <w:lang w:val="en-GB"/>
        </w:rPr>
        <w:t>Ganjar Samudro, Universitas Diponegorom Indonesia</w:t>
      </w:r>
    </w:p>
    <w:p>
      <w:pPr>
        <w:pStyle w:val="Normal"/>
        <w:rPr>
          <w:rFonts w:ascii="Arial" w:hAnsi="Arial" w:cs="Arial"/>
          <w:b/>
          <w:b/>
          <w:sz w:val="20"/>
          <w:szCs w:val="20"/>
          <w:lang w:val="en-GB"/>
        </w:rPr>
      </w:pPr>
      <w:r>
        <w:rPr>
          <w:rFonts w:cs="Arial" w:ascii="Arial" w:hAnsi="Arial"/>
          <w:b/>
          <w:sz w:val="20"/>
          <w:szCs w:val="20"/>
          <w:lang w:val="en-GB"/>
        </w:rPr>
      </w:r>
      <w:bookmarkStart w:id="7" w:name="_Hlk197520798"/>
      <w:bookmarkStart w:id="8" w:name="_Hlk19752079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7T09:03:00Z</dcterms:modified>
  <cp:revision>115</cp:revision>
  <dc:subject/>
  <dc:title/>
</cp:coreProperties>
</file>