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54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ing Time Management Strategies for Operational Efficiency: Does Temporal Orientation Influence Administrative Service Delivery in Rubirizi District, Uganda?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me Management is how you to manage a task or activities in the organization to have Operational Efficiency. Need to check and validate your task / activities in order to have a Target KPI. Administrative Service need to improve the organization to have a better Operational Efficienc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y consider this title: Optimizing Time Management Strategies for Operational Efficiency and Temporal Orientation Influence Administrative Service Delivery affected in Rubirizi District, Ugand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OK for the ABSTRACT. No need for DELE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OK for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 is sufficient and recent with below 10 years ag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Quality is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y consider this title: Optimizing Time Management Strategies for Operational Efficiency and Temporal Orientation Influence Administrative Service Delivery affected in Rubirizi District, Ugand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6835365"/>
      <w:bookmarkEnd w:id="6"/>
      <w:r>
        <w:rPr>
          <w:rFonts w:cs="Arial" w:ascii="Arial" w:hAnsi="Arial"/>
          <w:b/>
          <w:bCs/>
          <w:sz w:val="20"/>
          <w:szCs w:val="20"/>
        </w:rPr>
        <w:t>Jaypee O. Bathan, Philippin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6835365"/>
      <w:bookmarkStart w:id="8" w:name="_Hlk196835365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29T10:39:00Z</dcterms:modified>
  <cp:revision>115</cp:revision>
  <dc:subject/>
  <dc:title/>
</cp:coreProperties>
</file>