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50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Participatory Training Module on Value-addition of Mango: Empowering Rural Women towards Sustainable Liveliho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0942"/>
        <w:gridCol w:w="4418"/>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109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41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9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paper answers a significant dimension of rural empowerment and agricultural growth by developing and assessing a participatory training module on mango value addition for rural women. The paper presents empirical evidence regarding the impact of organized training on strengthening knowledge and skill among women to support sustainable livelihoods, gender equity, and rural entrepreneurship. The validation of the module through experts and the substantial pre- and post-training comparisons render this paper a notable contribution to extension education and women empowerment literature.</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4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10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Yes, the title is appropriate and adequately reflects the emphasis and purpose of the study.</w:t>
            </w:r>
          </w:p>
          <w:p>
            <w:pPr>
              <w:pStyle w:val="Normal"/>
              <w:rPr>
                <w:rFonts w:ascii="Arial" w:hAnsi="Arial" w:cs="Arial"/>
                <w:bCs/>
                <w:sz w:val="20"/>
                <w:szCs w:val="20"/>
                <w:lang w:val="en-GB"/>
              </w:rPr>
            </w:pPr>
            <w:r>
              <w:rPr>
                <w:rFonts w:cs="Arial" w:ascii="Arial" w:hAnsi="Arial"/>
                <w:bCs/>
                <w:sz w:val="20"/>
                <w:szCs w:val="20"/>
                <w:lang w:val="en-GB"/>
              </w:rPr>
              <w:t>Alternative suggestion (optional): “Empowering Rural Women through Participatory Training in Mango Value Addition for Sustainable Livelihoods”</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7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good and well-written. Yet, it may mention the place (Rajasthan) and sample size (30 rural women) briefly in the abstract itself to provide a better setting for the study in the abstract itself.</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109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paper is methodologically sound and scientifically strong. It employs qualitative as well as quantitative approaches, statistical tests (Chi-square, t-tests), to test the effectiveness of the training module. The results are clearly presented and discussed.</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109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adequate and appropriate. Some more recent sources (after 2020) on participatory training or women empowerment in agriculture could add depth.</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2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mostly suitable for academic writing. Some slight grammatical and typographical adjustments can be made for improved flow and clarity, particularly in the results section.</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10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visual presentation of tables and figures can be improved for publication.</w:t>
            </w:r>
          </w:p>
          <w:p>
            <w:pPr>
              <w:pStyle w:val="NormalWeb"/>
              <w:spacing w:before="0" w:after="0"/>
              <w:rPr>
                <w:rFonts w:ascii="Arial" w:hAnsi="Arial" w:cs="Arial"/>
                <w:sz w:val="20"/>
                <w:szCs w:val="20"/>
                <w:lang w:val="en-GB"/>
              </w:rPr>
            </w:pPr>
            <w:r>
              <w:rPr>
                <w:rFonts w:cs="Arial" w:ascii="Arial" w:hAnsi="Arial"/>
                <w:sz w:val="20"/>
                <w:szCs w:val="20"/>
                <w:lang w:val="en-GB"/>
              </w:rPr>
              <w:t>The discussion could be slightly more critical by comparing findings with more international studies.</w:t>
            </w:r>
          </w:p>
          <w:p>
            <w:pPr>
              <w:pStyle w:val="NormalWeb"/>
              <w:spacing w:before="0" w:after="0"/>
              <w:rPr>
                <w:rFonts w:ascii="Arial" w:hAnsi="Arial" w:cs="Arial"/>
                <w:sz w:val="20"/>
                <w:szCs w:val="20"/>
                <w:lang w:val="en-GB"/>
              </w:rPr>
            </w:pPr>
            <w:r>
              <w:rPr>
                <w:rFonts w:cs="Arial" w:ascii="Arial" w:hAnsi="Arial"/>
                <w:sz w:val="20"/>
                <w:szCs w:val="20"/>
                <w:lang w:val="en-GB"/>
              </w:rPr>
              <w:t>No major ethical issues are observed. The authors mention voluntary participation, and the study appears to follow standard ethical norms.</w:t>
            </w:r>
          </w:p>
          <w:p>
            <w:pPr>
              <w:pStyle w:val="NormalWeb"/>
              <w:spacing w:before="0" w:after="0"/>
              <w:rPr>
                <w:rFonts w:ascii="Arial" w:hAnsi="Arial" w:cs="Arial"/>
                <w:sz w:val="20"/>
                <w:szCs w:val="20"/>
                <w:lang w:val="en-GB"/>
              </w:rPr>
            </w:pPr>
            <w:r>
              <w:rPr>
                <w:rFonts w:cs="Arial" w:ascii="Arial" w:hAnsi="Arial"/>
                <w:sz w:val="20"/>
                <w:szCs w:val="20"/>
                <w:lang w:val="en-GB"/>
              </w:rPr>
              <w:t>No, there are no competing interest issues noted. Author should mention it separately.</w:t>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3092"/>
        <w:gridCol w:w="5571"/>
        <w:gridCol w:w="11849"/>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53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55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11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43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11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sz w:val="20"/>
          <w:szCs w:val="20"/>
        </w:rPr>
        <w:t>Vidyawati, College of Agribusiness Management, GBPUA&amp;T,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2T05:28:00Z</dcterms:modified>
  <cp:revision>132</cp:revision>
  <dc:subject/>
  <dc:title/>
</cp:coreProperties>
</file>