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50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NAGDAPIL: A REFLECTION OF BAYANIHAN SPIRIT AMONG ILOCANOS IN NORTHERN PHILIPPIN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is well written for cultural preservation among Ilocano people. Aside from this, it encapsulated the socio – economic context of the community. Through this, preservation of the cultural significance be enhance and sustain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For the Introdu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inuous citation was observed in the introduction. Please provide researcher’s viewpoi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Suggested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nagdapil: Its Significance on Socio – Cultural Context for Community Sustainability Among Ilocano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inement of SOP 2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at significance does panagdapil have in fostering bayanihan among Ilocanos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itional SOP (4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w does panagdapil be enhanced and sustain for community livelihood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1.</w:t>
              <w:tab/>
              <w:t>What is the socio-economic relevance of the panagdapil?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lang w:val="en-GB"/>
              </w:rPr>
              <w:t>2.</w:t>
              <w:tab/>
              <w:t xml:space="preserve">In what ways does panagdapil foster bayanihan among Ilocanos? </w:t>
            </w:r>
            <w:r>
              <w:rPr>
                <w:rFonts w:cs="Arial" w:ascii="Arial" w:hAnsi="Arial"/>
                <w:b w:val="false"/>
                <w:color w:val="FF0000"/>
                <w:lang w:val="en-GB"/>
              </w:rPr>
              <w:t>(What significance does panagdapil have in fostering bayanihan among Ilocanos?)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3.</w:t>
              <w:tab/>
              <w:t xml:space="preserve">What are the challenges in the preservation of the culture of panagdapil?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lang w:val="en-GB"/>
              </w:rPr>
              <w:t>4.</w:t>
              <w:tab/>
            </w:r>
            <w:r>
              <w:rPr>
                <w:rFonts w:cs="Arial" w:ascii="Arial" w:hAnsi="Arial"/>
                <w:b w:val="false"/>
                <w:color w:val="FF0000"/>
                <w:lang w:val="en-GB"/>
              </w:rPr>
              <w:t>How does panagdapil be enhanced and sustain for community livelihood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 are sufficient yet please provide recent on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provide recent studies to support th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can articulate the thoughts of the researcher, and the article is sustain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nor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6744652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6744652"/>
      <w:bookmarkStart w:id="10" w:name="_Hlk196744652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6744708"/>
      <w:r>
        <w:rPr>
          <w:rFonts w:cs="Arial" w:ascii="Arial" w:hAnsi="Arial"/>
          <w:b/>
          <w:bCs/>
          <w:sz w:val="20"/>
          <w:szCs w:val="20"/>
          <w:lang w:val="en-GB"/>
        </w:rPr>
        <w:t>Victoria A. Gepty, Aklan State University, Philippines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0:00Z</dcterms:created>
  <dc:creator>anonymous</dc:creator>
  <dc:description/>
  <cp:keywords/>
  <dc:language>en-US</dc:language>
  <cp:lastModifiedBy>Editor-11</cp:lastModifiedBy>
  <dcterms:modified xsi:type="dcterms:W3CDTF">2025-04-28T09:28:00Z</dcterms:modified>
  <cp:revision>10</cp:revision>
  <dc:subject/>
  <dc:title/>
</cp:coreProperties>
</file>