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Advanced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ARR_13501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ANAGDAPIL: A REFLECTION OF BAYANIHAN SPIRIT AMONG ILOCANOS IN NORTHERN PHILIPPIN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provides detailed investigation of bioethanol production from herbaceous weed species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rovides the scientific knowledge of converting biomass to bioethanol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rovides the detailed information of the effect of Ph, temperature and time on bioethanol produc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, the title is suitable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the abstract is comprehensive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However, the author (s) should  do the following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contextualSpacing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In line 3, please add the article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“the”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before the word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“collection”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contextualSpacing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In line 8, add a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“comma”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before the word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“and”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contextualSpacing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In line 8, add a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“comma”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before the word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“and”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contextualSpacing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In line 9, add a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“comma”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before the word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“and”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contextualSpacing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In line 15, add the article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“a”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before the word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“significant”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it is scientifically correct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t investigated the bioethanol production efficiency of various herbaceous wed speci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references are rec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English is suitable for the article. However, minor grammatical corrections, such as a few punctuation and a few spellings, etc, should be correcte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BSTRACT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contextualSpacing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In line 3, please remove the article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“the”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before the word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“Ilocos”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contextualSpacing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In line 13, add a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“the”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before the word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“government”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TRODUCT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introductory literature is not adequate. Please revise the literature and provide a more detailed background of the manuscript 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objective is not specified. Please indicate a concise and specified objective of the work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lease remove the questions from the introductory literatur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144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SULT AND DISCUSSION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56" w:before="0" w:after="160"/>
              <w:contextualSpacing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results and discussion section is not written. Please revise adequately. The results should be separated from the discussion in the form of paragraphs or subheading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COMMENDATION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contextualSpacing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lease remove the recommendation sec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FERENCE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author(s) are required to improve the reference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8" w:name="_Hlk196744670"/>
      <w:r>
        <w:rPr>
          <w:rFonts w:cs="Arial" w:ascii="Arial" w:hAnsi="Arial"/>
          <w:b/>
          <w:bCs/>
          <w:sz w:val="20"/>
          <w:szCs w:val="20"/>
          <w:lang w:val="en-GB"/>
        </w:rPr>
        <w:t>Saidu Kamara, Ernest Bai Koroma University of Science and Technology, Sierra Leone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arr.com/index.php/AJA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21:37:00Z</dcterms:created>
  <dc:creator>anonymous</dc:creator>
  <dc:description/>
  <cp:keywords/>
  <dc:language>en-US</dc:language>
  <cp:lastModifiedBy>Editor-11</cp:lastModifiedBy>
  <dcterms:modified xsi:type="dcterms:W3CDTF">2025-04-28T09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e4a6662f87dbdfb3508f6a986f6d5ef0367d98e6686d85de536f8366d8bf9fe</vt:lpwstr>
  </property>
</Properties>
</file>