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50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NAGDAPIL: A REFLECTION OF BAYANIHAN SPIRIT AMONG ILOCANOS IN NORTHERN PHILIPPIN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holds significant importance for the scientific community as it documents and analyzes panagdapil, a traditional Ilocano practice, within the framework of cultural heritage and sustainable rural develop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6744640"/>
      <w:r>
        <w:rPr>
          <w:rFonts w:cs="Arial" w:ascii="Arial" w:hAnsi="Arial"/>
          <w:b/>
          <w:bCs/>
          <w:sz w:val="20"/>
          <w:szCs w:val="20"/>
          <w:lang w:val="en-GB"/>
        </w:rPr>
        <w:t>Rohitashv Nagar, Career Point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8T09:27:00Z</dcterms:modified>
  <cp:revision>114</cp:revision>
  <dc:subject/>
  <dc:title/>
</cp:coreProperties>
</file>