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9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6154030"/>
            <w:r>
              <w:rPr>
                <w:rFonts w:cs="Arial" w:ascii="Arial" w:hAnsi="Arial"/>
                <w:b/>
                <w:sz w:val="20"/>
                <w:szCs w:val="20"/>
                <w:lang w:val="en-GB"/>
              </w:rPr>
              <w:t>The Mental Health Act 2021 And Rights Of Persons With Mental Illness  In Niger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dealt with in the manuscript is very much relevant to the present face of society. It covers the legal aspects of the rights of persons with mental illness. The author tried to give a humanitarian outlook to the laws pertaining to mental health. The author pointed out the stigma faced by a person with mental health issues in society. The proper legislation can somehow balance the rights of persons with mental illn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feel the title is not attractive for the matter discussed in the manuscript.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Mental Health and Human Rights in Nigeria: A Legal Appraisal of the 2021 Mental Health 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seems good. Whether the title of the legislation is the ‘National Mental Health Act, 2021’. Then it's better to write the exact title of the act instead of ‘The Mental Health Act 2021’.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paper clearly outlined the importance and relevance of the Act in Nigeria. The paper viewed the practices in the USA and the legal frameworks of the UN pertaining to mental health in the present era.  The author clearly portrays mental health as a human rights issue that needs special concern. The stigma faced by mentally ill people should be taken care of well, and the role of society is to be considered positiv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It's 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t's better to revise the title to be a scientific article or to attract the read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7" w:name="_Hlk196824664"/>
      <w:bookmarkStart w:id="8" w:name="_Hlk196824664"/>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196824664"/>
      <w:bookmarkStart w:id="10" w:name="_Hlk196824664"/>
      <w:bookmarkEnd w:id="10"/>
    </w:p>
    <w:p>
      <w:pPr>
        <w:pStyle w:val="Normal"/>
        <w:rPr>
          <w:rFonts w:ascii="Arial" w:hAnsi="Arial" w:cs="Arial"/>
          <w:b/>
          <w:b/>
          <w:bCs/>
          <w:sz w:val="20"/>
          <w:szCs w:val="20"/>
        </w:rPr>
      </w:pPr>
      <w:bookmarkStart w:id="11" w:name="_Hlk196824726"/>
      <w:bookmarkEnd w:id="11"/>
      <w:r>
        <w:rPr>
          <w:rFonts w:cs="Arial" w:ascii="Arial" w:hAnsi="Arial"/>
          <w:b/>
          <w:bCs/>
          <w:sz w:val="20"/>
          <w:szCs w:val="20"/>
        </w:rPr>
        <w:t>Subin Thomas, Alliance University, India</w:t>
      </w:r>
    </w:p>
    <w:p>
      <w:pPr>
        <w:pStyle w:val="Normal"/>
        <w:rPr>
          <w:rFonts w:ascii="Arial" w:hAnsi="Arial" w:cs="Arial"/>
          <w:b/>
          <w:b/>
          <w:bCs/>
          <w:sz w:val="20"/>
          <w:szCs w:val="20"/>
        </w:rPr>
      </w:pPr>
      <w:r>
        <w:rPr>
          <w:rFonts w:cs="Arial" w:ascii="Arial" w:hAnsi="Arial"/>
          <w:b/>
          <w:bCs/>
          <w:sz w:val="20"/>
          <w:szCs w:val="20"/>
        </w:rPr>
      </w:r>
      <w:bookmarkStart w:id="12" w:name="_Hlk196824726"/>
      <w:bookmarkStart w:id="13" w:name="_Hlk196824726"/>
      <w:bookmarkEnd w:id="13"/>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9T07:4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c5ad35d55a392cabb99cb06147c4b84f7feb5e4e221aeabf3cba45ccdd0cf7</vt:lpwstr>
  </property>
</Properties>
</file>