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49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NTAL HEALTH ACT 2021 AND RIGHTS OF PERSONS WITH MENTAL ILLNESS 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o lengthy to read, check for readability index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ust follow uniform reference style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for key word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824687"/>
      <w:bookmarkEnd w:id="6"/>
      <w:r>
        <w:rPr>
          <w:rFonts w:cs="Arial" w:ascii="Arial" w:hAnsi="Arial"/>
          <w:b/>
          <w:bCs/>
          <w:sz w:val="20"/>
          <w:szCs w:val="20"/>
        </w:rPr>
        <w:t>Sampoornam. W, Bhavani College of Nurs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6824687"/>
      <w:bookmarkStart w:id="8" w:name="_Hlk196824687"/>
      <w:bookmarkEnd w:id="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1:00Z</dcterms:created>
  <dc:creator>anonymous</dc:creator>
  <dc:description/>
  <cp:keywords/>
  <dc:language>en-US</dc:language>
  <cp:lastModifiedBy>Editor-11</cp:lastModifiedBy>
  <dcterms:modified xsi:type="dcterms:W3CDTF">2025-04-29T07:41:00Z</dcterms:modified>
  <cp:revision>9</cp:revision>
  <dc:subject/>
  <dc:title/>
</cp:coreProperties>
</file>