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bidi="ar-IQ"/>
              </w:rPr>
            </w:pPr>
            <w:r>
              <w:rPr>
                <w:rFonts w:cs="Arial" w:ascii="Arial" w:hAnsi="Arial"/>
                <w:b w:val="false"/>
                <w:bCs w:val="false"/>
                <w:lang w:val="en-GB" w:bidi="ar-IQ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4922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counting record-keeping in Small and Medium Enterprises in Nigeria: a source of enhanced business performance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5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provided a scientific contribution to the importance of accounting for small projects in Nigeria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very appropriat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4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summary is comprehensive and covers all aspects of the research, starting with the research methodology, the theoretical framework, and the applied aspe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search is correct and the researcher used reliable scientific referenc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searcher used reliable scientific sources, almost all of which are modern referenc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research language is good, scientific, and understandable to reader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od and solid scientific research that contains scientific addition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6322495"/>
      <w:r>
        <w:rPr>
          <w:rFonts w:cs="Arial" w:ascii="Arial" w:hAnsi="Arial"/>
          <w:b/>
          <w:sz w:val="20"/>
          <w:szCs w:val="20"/>
        </w:rPr>
        <w:t>Khaldoon Salman Mohammed, University of Aliraqia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1:25:00Z</dcterms:created>
  <dc:creator>anonymous</dc:creator>
  <dc:description/>
  <cp:keywords/>
  <dc:language>en-US</dc:language>
  <cp:lastModifiedBy>SDI 1137</cp:lastModifiedBy>
  <dcterms:modified xsi:type="dcterms:W3CDTF">2025-04-23T12:11:00Z</dcterms:modified>
  <cp:revision>6</cp:revision>
  <dc:subject/>
  <dc:title/>
</cp:coreProperties>
</file>