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Advanced Research and Report</w:t>
              </w:r>
            </w:hyperlink>
            <w:r>
              <w:rPr>
                <w:rFonts w:cs="Arial" w:ascii="Arial" w:hAnsi="Arial"/>
                <w:b/>
                <w:bCs/>
                <w:color w:val="0000FF"/>
                <w:sz w:val="20"/>
                <w:szCs w:val="20"/>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color w:val="1F1F1F"/>
                <w:sz w:val="20"/>
                <w:szCs w:val="20"/>
                <w:shd w:fill="FFFFFF" w:val="clear"/>
              </w:rPr>
              <w:t xml:space="preserve"> </w:t>
            </w:r>
            <w:r>
              <w:rPr>
                <w:rFonts w:cs="Arial" w:ascii="Arial" w:hAnsi="Arial"/>
                <w:b/>
                <w:bCs/>
                <w:sz w:val="20"/>
                <w:szCs w:val="20"/>
              </w:rPr>
              <w:t>AJARR</w:t>
            </w:r>
            <w:r>
              <w:rPr>
                <w:rFonts w:cs="Arial" w:ascii="Arial" w:hAnsi="Arial"/>
                <w:b/>
                <w:bCs/>
                <w:sz w:val="20"/>
                <w:szCs w:val="20"/>
                <w:lang w:val="en-GB"/>
              </w:rPr>
              <w:t xml:space="preserve"> _133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Irrigation in Nigeria: a panacea to curbing food insecurity and hu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ven though Nigeria offers tremendous agricultural potential, Nigeria's economy still primarily relies on agriculture and petroleum, poverty and hunger exist. It is important to automate agricultural process to reduce waste and increase efficiency. This study examines how a solar-powered smart irrigation system can revolutionize agricultural productivity, maximize water use and combat hunger and food insecurity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Design and Implementation of Smart Irrigation system in Nigeria: a panacea to curbing food insecurity and hu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move technical details from the abstract such as ESP8266, DHT11. Leave them to detailed implementation in the main text. Abstract you can just mentioned only the functions implemen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conclusion you have to mention what you have achieved relevant to project objectives in this research. Do not put references (what others did). You can move those to other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rPr>
        <w:t>R.L.W.Koggalage, University of Vocational Technology, Sri Lank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7:37:00Z</dcterms:modified>
  <cp:revision>117</cp:revision>
  <dc:subject/>
  <dc:title/>
</cp:coreProperties>
</file>